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m dorme mais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lguns animais – como a marmota – comem muito e engordam antes de o inverno chegar. Durante a hibernação, vão consumindo essas reservas de gordura. Outros – como os esquilos – armazenam alimentos em sua toca. Durante o inverno, acordam apenas para comer, defecar e urinar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marmotas e esquilos, muitos outros animais também hibernam, como os ouriços e morcegos. Já ursos e castores, apesar de também dormirem muito durante o inverno, não entram em uma hibernação verdadeira, pois suas funções vitais não diminuem tanto quanto as de outros animais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o Delecave. Disponível em: &lt;http://www.invivo.fiocruz.br/biodiversidade/inverno-da-um-sono/&gt;. (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pronome indefinid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guns animais – como a marmota – comem muito e engordam antes de o inverno chega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 pronome grifado acima dá um sentido indefinido ao substantiv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nimais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armot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vern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Outros – como os esquilos – armazenam alimentos em sua toca.”, há um pronome indefinid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lém de marmotas e esquilos, </w:t>
      </w:r>
      <w:r>
        <w:rPr>
          <w:rFonts w:cs="Arial" w:ascii="Arial" w:hAnsi="Arial"/>
          <w:sz w:val="24"/>
          <w:szCs w:val="24"/>
          <w:u w:val="single"/>
        </w:rPr>
        <w:t>muitos</w:t>
      </w:r>
      <w:r>
        <w:rPr>
          <w:rFonts w:cs="Arial" w:ascii="Arial" w:hAnsi="Arial"/>
          <w:sz w:val="24"/>
          <w:szCs w:val="24"/>
        </w:rPr>
        <w:t xml:space="preserve"> outros animais também hibernam, como os ouriços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vocábulo destacado é um pronome indefinido ou um advérbio de intensidade? Expliqu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s pronomes indefinidos, usados no texto, s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i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is em gênero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variáveis em gênero e em númer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9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24T19:53:00Z</dcterms:modified>
  <cp:revision>14</cp:revision>
  <dc:subject/>
  <dc:title/>
</cp:coreProperties>
</file>