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vinícola dos sonh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Gentile é um estressado advogado, que não aguenta mais os aborrecimentos do trabalho. Ele decide viajar para a região da Itália, onde cresceu, para visitar a vinícola da família, mas encontra o lugar completamente abandonado. Decide, então, estender sua estadia e reformar o espaço. Para isso, conta com a ajuda dos outros moradores do vilarej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9641/&gt;. (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rk Gentile é um estressado advogado, que não aguenta mais os aborrecimentos do trabal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Ele decide viajar para a região da Itália [...]”, o pronome pessoal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“onde” é um pronome relativo ou um advérbio de lugar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ossessivo, usado na passagem “Decide, então, estender sua estadia e reformar o espaço.”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pronome demonstrativo que desempenha a função de retomar uma informação no texto. Identifique esse prono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ponte o segmento que apresenta um pronome in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ra visitar a vinícola da famíl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encontra o lugar completamente abandon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ta com a ajuda dos outros moradores do vilarej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pronome, no segmento apontado acima, dá um sentido indefinido a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nícol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ug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orad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0T23:30:00Z</dcterms:modified>
  <cp:revision>9</cp:revision>
  <dc:subject/>
  <dc:title/>
</cp:coreProperties>
</file>