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uta por um ide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mie Fitzpatrick (Maggie Gyllenhaal) e Nona Alberts (Viola Davis) são duas mulheres completamente diferentes, mas que compartilham o mesmo desejo de fazer _______ que seus filhos tenham direito a uma educação melhor. Apesar da difícil missão, elas estão decididas a enfrentar todos os processos burocráticos e quaisquer desafios que impeçam suas crianças de frequentarem uma escola preparada para lhes darem a chance de um futuro melho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adorocinema.com/filmes/filme-199297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 luta por um ideal”, há uma preposição. Assinal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omplete o espaço com a preposição exigida pelo verbo “fazer” neste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ompartilham o mesmo desejo de fazer _______ que seus filhos tenham direito a uma educação melhor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elas estão decididas a enfrentar todos os processos burocráticos [...]”, o vocábul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quaisquer desafios que impeçam suas crianças de frequentarem uma escol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preposição usada nesse fragment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segmento “[...] preparada para lhes darem a chance de um futuro melhor.”, a preposição “para” indic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ire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ti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19929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7T17:47:00Z</dcterms:modified>
  <cp:revision>6</cp:revision>
  <dc:subject/>
  <dc:title/>
</cp:coreProperties>
</file>