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taruga-verde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-se hoje que a população mundial das tartarugas-verdes se resuma a pouco mais de 200 mil indivíduos em idade reprodutiva. Ou seja, é muito pouco diante da imensidão dos oceanos que abraçam a terr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é à toa que ela está _____ perigo de extinção. Conhecida também como aruanã, pesa, em média, 160 kg, mas pode chegar a 300 kg. O tamanho básico é de 120 centímetros de compriment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as características físicas, o casco (ou carapaça) possui quatro placas laterais verdes ou verde-acinzentadas (coloração obtida graças à sua gordura corporal), a mandíbula é serrilhada (para facilitar a alimentação) e uma unha visível nas nadadeira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faunaeflora.terradagente.g1.globo.com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Fragmento)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Grife o vocábulo “a” que funciona como preposição no trecho abaix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ima-se hoje que a população mundial das tartarugas-verdes se resuma a pouco mais de 200 mil indivíduos em idade reprodutiv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Não é à toa que ela está _____ perigo de extinção.”, o espaço deve ser preenchido com a preposi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br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rte “Conhecida também </w:t>
      </w:r>
      <w:r>
        <w:rPr>
          <w:rFonts w:cs="Arial" w:ascii="Arial" w:hAnsi="Arial"/>
          <w:sz w:val="24"/>
          <w:szCs w:val="24"/>
          <w:u w:val="single"/>
        </w:rPr>
        <w:t>como</w:t>
      </w:r>
      <w:r>
        <w:rPr>
          <w:rFonts w:cs="Arial" w:ascii="Arial" w:hAnsi="Arial"/>
          <w:sz w:val="24"/>
          <w:szCs w:val="24"/>
        </w:rPr>
        <w:t xml:space="preserve"> aruanã [...]”, o vocábulo sublinhad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O tamanho básico é de 120 centímetros [...]”, há uma preposiçã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 a mandíbula é serrilhada (para facilitar a alimentação) [...]”, a preposição “para”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bjetiv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inalidad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unaeflora.terradagente.g1.globo.com/fauna/repteis/NOT,0,0,1223325,Tartaruga-verde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09T18:32:00Z</dcterms:modified>
  <cp:revision>10</cp:revision>
  <dc:subject/>
  <dc:title/>
</cp:coreProperties>
</file>