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anduaí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duaí é o mais noturno e o mais arborícola dos tamanduás. Assim como os demais, tem hábito solitário, exceto durante a época reprodutiva e no período de lactaç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toma uma postura defensiva quando se sente ameaçada, erguendo-se sobre as patas posteriores, que estão sempre agarradas a algum apoio, e enrolando a cauda seguramente ao apoio, forma um tripé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é 40 centímetros, é o menor dos tamanduás. Pesa cerca de 300 gramas e também é conhecido como tamanduá-seda e tamanduá-anão. Com 33°C a temperatura corporal do animal é considerada baix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duaí raramente desce ao solo. A espécie prefere circular pelos ramos das árvores, onde se estabiliza pela cauda long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s://faunaeflora.terradagente.g1.globo.com/fauna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tamanduaí é o mais noturno e o mais arborícola dos tamanduá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até 40 centímetros, é o menor dos tamanduá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prefere circular pelos ramos das árvores, onde se estabiliza pela cauda long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período simples, identificado acima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simples abaixo foi transcrito sem 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33°C a temperatura corporal do animal é considerada baix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período simples “O tamanduaí raramente desce ao solo.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úvid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concluir que o período é simples quando tem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0T15:11:00Z</dcterms:modified>
  <cp:revision>17</cp:revision>
  <dc:subject/>
  <dc:title/>
</cp:coreProperties>
</file>