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írio-do-brej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lanta lírio-do-brejo é considerada invasora. Foi introduzida para fins essencialmente ornamentais, tanto pela folhagem como pela flor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 um tempo em que ela era usada também na fabricação de papel. Atualmente, extrai-se dela uma essência para o preparo de perfumes. Vale dizer: suas flores também fornecem néctar para abelhas. Além disso, de seus rizomas (caules), é possível obter uma fécula comestíve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ncontrada nas margens de lagos, ribeirões e serve de abrigo para a fauna silvestre. Seu crescimento é bem rápido. Só um porém: essa planta às vezes causa entupimento em tubulações e prejuízos em lagos de hidrelétricas (já que a sua remoção mecânica é difícil em função de sua reprodução vegetativa).</w:t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rra da Gente”. Disponível em: &lt;http://faunaeflora.terradagente.g1.globo.com/&gt;. (Fragmento 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O período “A planta lírio-do-brejo é considerada invasora.” é simples. Por quê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o período simples “Houve um tempo em que ela era usada também na fabricação de papel.”, o sujeit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da ação expressa pelo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 da ação expressa pelo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 da ação expressa pelo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o período simples “Seu crescimento é bem rápido.”, o verbo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período simple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tualmente, extrai-se dela uma essência para o preparo de perfum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Vale dizer: suas flores também fornecem néctar para abelh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É encontrada nas margens de lagos, ribeirões e serve de abrigo para a fauna silvestr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oração, que forma o período simples, é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6-27T20:35:00Z</dcterms:modified>
  <cp:revision>18</cp:revision>
  <dc:subject/>
  <dc:title/>
</cp:coreProperties>
</file>