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r felino das Américas vive na Cordilheira dos Andes e corre risco de extinç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ato-chileno (</w:t>
      </w:r>
      <w:r>
        <w:rPr>
          <w:rFonts w:cs="Arial" w:ascii="Arial" w:hAnsi="Arial"/>
          <w:i/>
          <w:sz w:val="24"/>
          <w:szCs w:val="24"/>
        </w:rPr>
        <w:t>Leopardus guigna</w:t>
      </w:r>
      <w:r>
        <w:rPr>
          <w:rFonts w:cs="Arial" w:ascii="Arial" w:hAnsi="Arial"/>
          <w:sz w:val="24"/>
          <w:szCs w:val="24"/>
        </w:rPr>
        <w:t>), é o menor felino selvagem das Américas: com cerca de 43 centímetros de comprimento, mede a metade do tamanho de um gato doméstico e pesa menos de três quil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especialista Fábio Nascimento, o gato-chileno tem a cabeça pequena, patas grandes e a cauda grossa. “A espécie ocorre no Chile e na Argentina, sendo que o habitat está reduzido à Cordilheira dos Andes. Devido ao grande índice de degradação da área onde vive, atualmente a espécie se encontra ameaçada de extinção, na categoria Vulnerável”, explic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Pimenta. Disponível em: &lt;https://g1.globo.com/sp/campinas-regiao/terra-da-gente&gt;. (Com cort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Sublinhe a locução prepositiva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gato-chileno (</w:t>
      </w:r>
      <w:r>
        <w:rPr>
          <w:rFonts w:cs="Arial" w:ascii="Arial" w:hAnsi="Arial"/>
          <w:i/>
          <w:sz w:val="24"/>
          <w:szCs w:val="24"/>
        </w:rPr>
        <w:t>Leopardus guigna</w:t>
      </w:r>
      <w:r>
        <w:rPr>
          <w:rFonts w:cs="Arial" w:ascii="Arial" w:hAnsi="Arial"/>
          <w:sz w:val="24"/>
          <w:szCs w:val="24"/>
        </w:rPr>
        <w:t>), é o menor felino selvagem das Américas: com cerca de 43 centímetros de comprimen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De acordo com o especialista Fábio Nascimento, o gato-chileno tem a cabeça pequena [...]”, há uma locução prepositiva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 identificada anteriormente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form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Devido ao grande índice de degradação da área onde vive, atualmente a espécie se encontra ameaçada de extinção [...]”, a locução prepositiv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prepositiva, usada no trecho acima, poderia ser substituída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ém 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meio 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virtude d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2T15:04:00Z</dcterms:modified>
  <cp:revision>7</cp:revision>
  <dc:subject/>
  <dc:title/>
</cp:coreProperties>
</file>