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co-de-papagai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função das cores, essa planta é a rainha do Natal e aparece em vários arranjos florais nesse período do ano. Mas vale dizer: além da coloração vermelha, suas brácteas (folhas modificadas) apresentam tonalidades brancas, amarelas e róseas (que muitos confundem com a flor em si, que é pequenininha, amarela e quase insignificante). As brácteas têm a função de atrair os insetos e aves, responsáveis pela polinização da planta. Ela propaga-se por meio da estaquia de galh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écie serve para a formação de renques e conjuntos, ou ainda como plantas isoladas. A bico-de-papagaio não tolera geadas.</w:t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://faunaeflora.terradagente.g1.globo.com/&gt;. (Fragmento 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locução prepositiva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função das cores, essa planta é a rainha do Natal e aparece em vários arranjos flora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a locução prepositiva, que apresenta o mesmo sentido da locução sublinhada na questão anteri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vale dizer: além da coloração vermelha, suas brácteas (folhas modificadas) apresentam tonalidades brancas, amarelas e rósea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a locução prepositiva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prepositiva identificada acima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Aponte o segmento que contém uma locução prepositiv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brácteas têm a função de atrair os insetos e av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propaga-se por meio da estaquia de galh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pécie serve para a formação de renques e conjun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15T14:37:00Z</dcterms:modified>
  <cp:revision>14</cp:revision>
  <dc:subject/>
  <dc:title/>
</cp:coreProperties>
</file>