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ado-catinguei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ado-catingueiro é uma espécie sem galhada. O macho adulto mede pouco mais de um metro e pode pesar vinte quilos. Ele tem pelos mais longos e macios, se comparado ao veado-matei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ração da pelagem pode variar (marrom ou acinzentado); a mancha clara sobre os olhos é uma característica, que chega a desaparecer em alguns indivídu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ado-catingueiro é um cervídeo com tendência _____ vida solitária, reunindo-se apenas para acasalar. A perda do habitat e a caça são as principais causas para o declínio populacional, que estaria levando o veado-catingueiro rumo à extinç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hega a desaparecer em alguns indivíduos.”, a cras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veado-catingueiro é um cervídeo com tendência _____ vida solitária [...]”, o espaço deve ser preenchido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à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ou “à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 necessário, coloque cras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erda do habitat e a caça são as principais causas para o declínio populacion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ria levando o veado-catingueiro rumo à extinção.”, ocorre a crase porque há a cont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preposição “a” com o artigo definido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ronome pessoal “a” com o artigo definido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pronome demonstrativo “a” com o artigo definido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construção sem erro no uso da c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qual espécie de veado o texto se refere? O texto refere-se a espécie “veado-catingueir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qual espécie de veado o texto se refere? O texto refere-se à espécie “veado-catingueir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qual espécie de veado o texto se refere? O texto refere-se à espécie “veado-catingueir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7T23:31:00Z</dcterms:modified>
  <cp:revision>20</cp:revision>
  <dc:subject/>
  <dc:title/>
</cp:coreProperties>
</file>