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-coroc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46 centímetros de comprimento, o anu-coroca (</w:t>
      </w:r>
      <w:r>
        <w:rPr>
          <w:rFonts w:cs="Arial" w:ascii="Arial" w:hAnsi="Arial"/>
          <w:i/>
          <w:sz w:val="24"/>
          <w:szCs w:val="24"/>
        </w:rPr>
        <w:t>Crotophaga major</w:t>
      </w:r>
      <w:r>
        <w:rPr>
          <w:rFonts w:cs="Arial" w:ascii="Arial" w:hAnsi="Arial"/>
          <w:sz w:val="24"/>
          <w:szCs w:val="24"/>
        </w:rPr>
        <w:t>) chama atenção pela imponência e exuberância. A plumagem em tons de azul-metálico é apenas uma das características que definem a espécie. O detalhe mais curioso, porém, fica por conta do bico. Se comparado ao anu-preto (</w:t>
      </w:r>
      <w:r>
        <w:rPr>
          <w:rFonts w:cs="Arial" w:ascii="Arial" w:hAnsi="Arial"/>
          <w:i/>
          <w:sz w:val="24"/>
          <w:szCs w:val="24"/>
        </w:rPr>
        <w:t>Crotophaga ani</w:t>
      </w:r>
      <w:r>
        <w:rPr>
          <w:rFonts w:cs="Arial" w:ascii="Arial" w:hAnsi="Arial"/>
          <w:sz w:val="24"/>
          <w:szCs w:val="24"/>
        </w:rPr>
        <w:t>), o parente próximo, o bico do coroca é maior e apresenta uma saliência no top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gradê da plumagem realça outro detalhe da espécie: os olhos claros, quase que branco-esverdeados. Macho e fêmea apresentam as mesmas tonalidades e características. Pode viver aos pares ou em bandos. Na Amazônia, o anu-coroca vive em harmonia com outras aves, entre elas a cigan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://faunaeflora.terradagente.g1.globo.com&gt;. (Fragment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conjun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anu-coroca (</w:t>
      </w:r>
      <w:r>
        <w:rPr>
          <w:rFonts w:cs="Arial" w:ascii="Arial" w:hAnsi="Arial"/>
          <w:i/>
          <w:sz w:val="24"/>
          <w:szCs w:val="24"/>
        </w:rPr>
        <w:t>Crotophaga major</w:t>
      </w:r>
      <w:r>
        <w:rPr>
          <w:rFonts w:cs="Arial" w:ascii="Arial" w:hAnsi="Arial"/>
          <w:sz w:val="24"/>
          <w:szCs w:val="24"/>
        </w:rPr>
        <w:t>) chama atenção pela imponência e exuberânci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 grifada anteriormente inicia um fato,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 a outro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O detalhe mais curioso, porém, fica por conta do bico.”, a conjunção adversativa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ras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sal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ensação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conjunção, na passagem acima, tem o sentido equivalente 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i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ntud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tanto”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exto, as conjunções são coordenativas porque ligam orações independentes de sentido entre si. Aponte o segmento que contém uma conjunção coordenativa alternat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plumagem em tons de azul-metálico é apenas uma das característic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de viver aos pares ou em band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a Amazônia, o anu-coroca vive em harmonia com outras aves, entre elas a cigan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2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07T22:44:00Z</dcterms:modified>
  <cp:revision>5</cp:revision>
  <dc:subject/>
  <dc:title/>
</cp:coreProperties>
</file>