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junçõ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late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é usado para pedras preciosas, como o diamante, um quilate representa um peso igual a duzentos miligramas. Aplicado ao ouro, entretanto, o quilate é uma medida de pureza do metal, e não de peso. Um quilate de ouro é o total de seu peso dividido por 24. A pureza do ouro é expressa pelo número de partes de ouro, que compõem a barra, pepita ou joia. O ouro de um objeto com 16 partes de ouro e oito de outro metal é de 16 quilates. O ouro puro tem 24 quilate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conjunção coordenativa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licado ao ouro, entretanto, o quilate é uma medida de pureza do meta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 coordenativa grifada acima poderia ser substituída p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i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ém”.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tant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não de peso.”, a conjunção coordenativa “e” tem valor aditivo ou adversativo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A pureza do ouro é expressa pelo número de partes de ouro, que compõem a barra, pepita ou joia.”, há uma conjunção coordenativ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O ouro de um objeto com 16 partes de ouro e oito de outro metal é de 16 quilates.”, a conjunção coordenativa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contrastam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As conjunções, presentes no texto, são coordenativas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1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14T22:01:00Z</dcterms:modified>
  <cp:revision>3</cp:revision>
  <dc:subject/>
  <dc:title/>
</cp:coreProperties>
</file>