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onjunçõe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Leia: 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afanhoto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mbora tenham hábitos solitários, algumas espécies desses animais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odem formar grandes grupos para se deslocar e devoram tudo pela frente</w:t>
        </w:r>
      </w:hyperlink>
      <w:r>
        <w:rPr>
          <w:rFonts w:cs="Arial" w:ascii="Arial" w:hAnsi="Arial"/>
          <w:color w:val="000000"/>
          <w:sz w:val="24"/>
          <w:szCs w:val="24"/>
        </w:rPr>
        <w:t>. E não fazem isso em silêncio, pois costumam produzir um som fruto do atrito entre as pernas com as asas ou as asas batendo entre si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nas pernas posteriores robustas que adquirem a capacidade de saltar, uma característica comum entre gafanhotos, grilos e esperanças. Ao contrário dos “colegas”, porém, os gafanhotos possuem antenas curtas, apresentam os tímpanos, um par de órgãos auditivos, no primeiro segmento do abdome e seu órgão para depositar os ovos também é meno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briela Brumatti. “Terra da Gente”. Disponível em: &lt;https://g1.globo.com/sp/campinas-regiao/terra-da-gente&gt;. (Fragment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1 – </w:t>
      </w:r>
      <w:r>
        <w:rPr>
          <w:rFonts w:cs="Arial" w:ascii="Arial" w:hAnsi="Arial"/>
          <w:color w:val="000000"/>
          <w:sz w:val="24"/>
          <w:szCs w:val="24"/>
        </w:rPr>
        <w:t>No trecho “Embora tenham hábitos solitários, algumas espécies desses animais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podem formar grandes grupos </w:t>
        </w:r>
      </w:hyperlink>
      <w:r>
        <w:rPr>
          <w:rFonts w:cs="Arial" w:ascii="Arial" w:hAnsi="Arial"/>
          <w:color w:val="000000"/>
          <w:sz w:val="24"/>
          <w:szCs w:val="24"/>
        </w:rPr>
        <w:t>[...]”, a conjunção inicia uma oração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coordenad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Questão 2 –</w:t>
      </w:r>
      <w:r>
        <w:rPr>
          <w:rFonts w:cs="Arial" w:ascii="Arial" w:hAnsi="Arial"/>
          <w:color w:val="000000"/>
          <w:sz w:val="24"/>
          <w:szCs w:val="24"/>
        </w:rPr>
        <w:t xml:space="preserve"> “E não fazem isso em silêncio, pois costumam produzir um som fruto do atrito [...]”. Cite uma conjunção que poderia ocupar o lugar da que foi usada nessa passage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Questão 3 –</w:t>
      </w:r>
      <w:r>
        <w:rPr>
          <w:rFonts w:cs="Arial" w:ascii="Arial" w:hAnsi="Arial"/>
          <w:color w:val="000000"/>
          <w:sz w:val="24"/>
          <w:szCs w:val="24"/>
        </w:rPr>
        <w:t xml:space="preserve"> Na parte “[...] entre as pernas com as asas ou as asas batendo entre si.”, há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a conjunção altern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a conjunção conclus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a conjunção compar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4 – </w:t>
      </w:r>
      <w:r>
        <w:rPr>
          <w:rFonts w:cs="Arial" w:ascii="Arial" w:hAnsi="Arial"/>
          <w:color w:val="000000"/>
          <w:sz w:val="24"/>
          <w:szCs w:val="24"/>
        </w:rPr>
        <w:t>Grife a conjunçã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o contrário dos ‘colegas’, porém, os gafanhotos possuem antenas curt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5 – </w:t>
      </w:r>
      <w:r>
        <w:rPr>
          <w:rFonts w:cs="Arial" w:ascii="Arial" w:hAnsi="Arial"/>
          <w:color w:val="000000"/>
          <w:sz w:val="24"/>
          <w:szCs w:val="24"/>
        </w:rPr>
        <w:t>Em “[...]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 par de órgãos auditivos, no primeiro segmento do abdome e seu órgão para depositar os ovos também é menor.”, a conjunção indica um fato,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) explica outr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se soma a outr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se contrasta com outr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campinas-regiao/terra-da-gente/noticia/2020/06/27/por-que-alguns-insetos-se-movem-em-nuvens-e-qual-o-real-impacto-de-um-gafanhoto.ghtml" TargetMode="External"/><Relationship Id="rId3" Type="http://schemas.openxmlformats.org/officeDocument/2006/relationships/hyperlink" Target="https://g1.globo.com/sp/campinas-regiao/terra-da-gente/noticia/2020/06/27/por-que-alguns-insetos-se-movem-em-nuvens-e-qual-o-real-impacto-de-um-gafanhoto.g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30T13:09:00Z</dcterms:modified>
  <cp:revision>7</cp:revision>
  <dc:subject/>
  <dc:title/>
</cp:coreProperties>
</file>