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terna-japones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da como sininho, lanterna-chinesa e chapéu-de-cardeal, essa flor é a delicadeza em forma de planta. Aliás, o nome expressa o que ela é visualmente faland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emente, tem sido comparada a um sino ou a balões. Sua floração, embora ocorra _____ ano inteiro, é mais comum na primavera e no verã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ausa da beleza incomum, serve muito bem ao paisagismo (sendo plantada em separado ou em grupos, maciços ou renques – fileiras). Mas adapta-se também a vasos ou como trepadeiras (em treliças e cercas)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lores produzem bastante néctar, que atrai desde beija-flores a abelhas e borbolet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://faunaeflora.terradagente.g1.globo.com/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 essa flor é a delicadeza em forma de planta.”, há um artigo definido. Qu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identificado acima define o sentido d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lor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licadez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lant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iás, o nome expressa o que ela é visualmente falan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o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o” é artigo definid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 primeiro “o” e o segundo “o” são artigos defini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artigo 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a floração, embora ocorra _____ ano inteiro, é mais comum na primavera e no ver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um artigo 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requentemente, tem sido comparada a um sino ou a balõ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adapta-se também a vasos ou como trepadeiras (em treliças e cercas)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s flores produzem bastante néctar, que atrai desde beija-flores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2T18:10:00Z</dcterms:modified>
  <cp:revision>4</cp:revision>
  <dc:subject/>
  <dc:title/>
</cp:coreProperties>
</file>