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neira-ros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 madeira seja considerada leve e pouco resistente, ela é aplicada na construção de vários objetos e peças de utilidade cotidiana, como canoas, cochos para o gado, gamela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ineira-rosa é extremamente ornamental, sobretudo na sua floração (de dezembro a abril). Tanto que é comum ser vista em praças e jardin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tureza, prefere os solos férteis de planícies aluviais e o fundo de vales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amente a paina, que deriva de seus frutos, era bastante utilizada no enchimento de colchões e travesseiros. Mas vale dizer: ela é muito mais que isso. A pluma branca tem um papel importantíssimo na disseminação das sementes dessa árvore, que se fixam a ela e são levadas pelo vent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de intensidade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a madeira seja considerada leve e pouco resistente, ela é aplicada na construção de vários objetos e peças de utilidade cotidiana [...]”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sublinhado acima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ineira-rosa é extremamente ornamental, sobretudo na sua floração (de dezembro a abril)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Cite um advérbio de intensidade, cujo sentido equivale ao do que foi us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a paina, que deriva de seus frutos, era bastante utilizada no enchimento de colchões [...]”, o vocábulo “bastante” é advérbio de intensidade ou pronome indefinido?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apresenta um advérbio de intens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natureza, prefere os solos férteis de planícies aluviais e o fundo de val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vale dizer: ela é muito mais que iss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luma branca tem um papel importantíssimo na disseminação das sem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3T19:45:00Z</dcterms:modified>
  <cp:revision>12</cp:revision>
  <dc:subject/>
  <dc:title/>
</cp:coreProperties>
</file>