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-porc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um passarinho pequeno. Raramente passa dos 14 centímetros de comprimento. Como habita basicamente o chão (ou áreas bem próximas a ele), uma curiosidade: é um dos poucos pássaros brasileiros que vivem constantemente à beira da água corrente. Na estampa, lembra um sabiá de cauda curta. Mas tem um temperamento diferente, bastante inquiet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://faunaeflora.terradagente.g1.globo.com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ramente passa dos 14 centímetros de comprimen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grif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neg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afi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Como habita basicamente o chão [...]”, o advérbio foi empregado para indicar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 (ou áreas bem próximas a ele) [...]”, o vocábulo “bem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ssaros brasileiros que vivem constantemente à beira da água corrente.”, há um advérbi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Mas tem um temperamento diferente, bastante inquieto.”, o advérbio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2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11T23:04:00Z</dcterms:modified>
  <cp:revision>15</cp:revision>
  <dc:subject/>
  <dc:title/>
</cp:coreProperties>
</file>