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gari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oje esse tubérculo praticamente está ausente nas mesas brasileiras e quase extinto nas lavouras, embora acredite-se que ele já era fartamente consumido pelos índios, antes mesmo de os portugueses aportarem por aqui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fato é que o mangarito tem no sabor uma combinação parecida com a mistura de batata, mandioca, mandioquinha, cará e inhame (esse último, inclusive, da mesma família). Tudo ao mesmo temp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geral, diz, um quilo do tubérculo rende muito pouco, a despeito de seu sabor singular. Tanto que dificilmente é encontrado em feiras e mercados. Mas o fato é que o mangarito, depois de cozido, ganha uma consistência tenra, que lembra a castanha europeia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://faunaeflora.terradagente.g1.globo.com/&gt;. (Fragmento com cortes e adaptações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 o primeiro parágrafo. Em seguida, identifique dois advérbios de tempo e um advérbio de lugar nessa parte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embora acredite-se que ele já era </w:t>
      </w:r>
      <w:r>
        <w:rPr>
          <w:rFonts w:cs="Arial" w:ascii="Arial" w:hAnsi="Arial"/>
          <w:sz w:val="24"/>
          <w:szCs w:val="24"/>
          <w:u w:val="single"/>
        </w:rPr>
        <w:t>fartamente</w:t>
      </w:r>
      <w:r>
        <w:rPr>
          <w:rFonts w:cs="Arial" w:ascii="Arial" w:hAnsi="Arial"/>
          <w:sz w:val="24"/>
          <w:szCs w:val="24"/>
        </w:rPr>
        <w:t xml:space="preserve"> consumido pelos índi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Cite um advérbio, cujo sentido corresponde ao do que foi grifado nesse segment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Localize os advérbios de intensidade usados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A locução adverbial, usada no trecho “Em geral, diz, um quilo do tubérculo rende muito pouco [...]”, equivale ao advérbi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Tanto que dificilmente é encontrado em feiras e mercados.”, há um advérbio que indica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ei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aus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3T21:10:00Z</dcterms:modified>
  <cp:revision>13</cp:revision>
  <dc:subject/>
  <dc:title/>
</cp:coreProperties>
</file>