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ão tem buzina?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im, mas ela não tem função durante o voo. Joselito Sousa, técnico de manutenção de aeronaves, conta que a buzina do avião é acionada em solo quando o piloto, fechado na cabine, precisa chamar o mecânico. O som da buzina varia com o modelo de avião. Pode ser semelhante ao da buzina de um carro ou ao toque de um telefone celular. De qualquer forma, sua frequência é projetada para que o mecânico consiga ouvir, mesmo em meio ao ambiente barulhento do aeroport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Marcelo Duarte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guiadoscuriosos.com.br/esportes/pergunta-curiosa/aviao-tem-buzina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junto adnominal no trech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im, mas ela não tem função durante o vo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acima, o adjunto adnominal foi expresso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nume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zina de um carro [...]”, há um adjunto adnominal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buzin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u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 frequência é projetada para que o mecânico consiga ouvir [...]”, o pronome com função de adjunto adnominal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ess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monst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meio ao ambiente </w:t>
      </w:r>
      <w:r>
        <w:rPr>
          <w:rFonts w:cs="Arial" w:ascii="Arial" w:hAnsi="Arial"/>
          <w:sz w:val="24"/>
          <w:szCs w:val="24"/>
          <w:u w:val="single"/>
        </w:rPr>
        <w:t>barulhento</w:t>
      </w:r>
      <w:r>
        <w:rPr>
          <w:rFonts w:cs="Arial" w:ascii="Arial" w:hAnsi="Arial"/>
          <w:sz w:val="24"/>
          <w:szCs w:val="24"/>
        </w:rPr>
        <w:t xml:space="preserve"> do aeropor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, destacado nesse segmento, funciona como adjunto adnominal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complement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esportes/pergunta-curiosa/aviao-tem-buzin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23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04T23:31:00Z</dcterms:modified>
  <cp:revision>7</cp:revision>
  <dc:subject/>
  <dc:title/>
</cp:coreProperties>
</file>