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juntos adnominai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araucári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té 50 metros de altura, tronco reto e em forma de cilindro, a araucária possui folhas pontiagudas e flores secas. Considerada árvore de vida longa, pode viver de 200 a 300 anos. Dessa forma, a floração também é demorada: a primeira normalmente ocorre entre 12 e 15 anos do plantio da semente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ferente das araucárias femininas, que florescem o ano todo, as flores das árvores masculinas aparecem entre os meses de agosto e janeiro. Já a maturação dos frutos ocorre entre abril e maio, início da temporada dos pinhõe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djunto adnominal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bre a araucári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djunto adnominal grifado anteriormente foi expresso po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possess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ronome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s termos, destacados na passagem “[...] a araucária possui folhas </w:t>
      </w:r>
      <w:r>
        <w:rPr>
          <w:rFonts w:cs="Arial" w:ascii="Arial" w:hAnsi="Arial"/>
          <w:sz w:val="24"/>
          <w:szCs w:val="24"/>
          <w:u w:val="single"/>
        </w:rPr>
        <w:t>pontiagudas</w:t>
      </w:r>
      <w:r>
        <w:rPr>
          <w:rFonts w:cs="Arial" w:ascii="Arial" w:hAnsi="Arial"/>
          <w:sz w:val="24"/>
          <w:szCs w:val="24"/>
        </w:rPr>
        <w:t xml:space="preserve"> e flores </w:t>
      </w:r>
      <w:r>
        <w:rPr>
          <w:rFonts w:cs="Arial" w:ascii="Arial" w:hAnsi="Arial"/>
          <w:sz w:val="24"/>
          <w:szCs w:val="24"/>
          <w:u w:val="single"/>
        </w:rPr>
        <w:t>secas</w:t>
      </w:r>
      <w:r>
        <w:rPr>
          <w:rFonts w:cs="Arial" w:ascii="Arial" w:hAnsi="Arial"/>
          <w:sz w:val="24"/>
          <w:szCs w:val="24"/>
        </w:rPr>
        <w:t>.”, são adjuntos adnominais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m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segmento “[...] pode viver de 200 a 300 anos.”, os adjuntos adnominais s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ord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cardinai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umerais fracionári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Em “Já a maturação </w:t>
      </w:r>
      <w:r>
        <w:rPr>
          <w:rFonts w:cs="Arial" w:ascii="Arial" w:hAnsi="Arial"/>
          <w:sz w:val="24"/>
          <w:szCs w:val="24"/>
          <w:u w:val="single"/>
        </w:rPr>
        <w:t>dos frutos</w:t>
      </w:r>
      <w:r>
        <w:rPr>
          <w:rFonts w:cs="Arial" w:ascii="Arial" w:hAnsi="Arial"/>
          <w:sz w:val="24"/>
          <w:szCs w:val="24"/>
        </w:rPr>
        <w:t xml:space="preserve"> ocorre entre abril e maio [...]”, a locução sublinhada funciona como adjunto adnominal porqu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9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5T19:29:00Z</dcterms:modified>
  <cp:revision>18</cp:revision>
  <dc:subject/>
  <dc:title/>
</cp:coreProperties>
</file>