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-ré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tória-régia é a maior planta aquática do mundo e que tem a maior flor das Américas. Ela também é conhecida pelo nome popular de jaçanã. Essa planta é encontrada no Brasil, Bolívia e Guianas. No Brasil, ela é típica da região norte, na bacia do Rio Amazo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exclusivamente aquática, a vitória-régia tem folhas flutuantes e possui canais de escoamento e duas fendas laterais, encaminhando a água das chuvas para o lago. Ela tem reservatório energético rico em amido, ferro e sais minerais, e pode ser utilizado como al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ruto amadurece em torno de seis semanas e as sementes são flutuantes. Em época de vazante, fixam-se no solo, germinando uma nova plan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curiosidade sobre a folha da vitória-régia é que, quando jovem, ela possui o formato de coração. Também tem propriedades laxantes e cicatrizantes, além de sua capacidade de colorir e fortalecer os cabe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gt;. </w:t>
      </w:r>
      <w:r>
        <w:rPr>
          <w:rFonts w:cs="Arial" w:ascii="Arial" w:hAnsi="Arial"/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também é conhecida pelo nome popular de jaçanã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Brasil</w:t>
      </w:r>
      <w:r>
        <w:rPr>
          <w:rFonts w:cs="Arial" w:ascii="Arial" w:hAnsi="Arial"/>
          <w:sz w:val="24"/>
          <w:szCs w:val="24"/>
        </w:rPr>
        <w:t>, ela é típica da região norte [...]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vitória-régia é uma plan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aquá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aquá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aquá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vitória-régia tem folhas flutuantes e possui canais de escoamento e duas fend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ndo a água das chuvas para o lago.”, o vocábulo “para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equ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O fruto amadurece em torno de seis seman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ementes são flutuantes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trecho “Em época de vazante, fixam-se no solo [...]”, o verbo exprime uma 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s folhas da vitória-rég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s sementes da vitória-rég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s duas fendas laterais da vitória-ré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a parte da vitória-régia que, de acordo com o texto, “quando jovem, possui o formato de coraçã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l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fru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ol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segmento “Também tem propriedades laxantes e cicatrizantes, além de sua capacidade de colorir e fortalecer os cabelos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umera os benefícios da vitória-régia para os seres hum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hipóteses sobre os benefícios da vitória-régia para os seres human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estabelece uma comparação entre os benefícios da vitória-régia para os seres humanos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lora/aquaticas/NOT,0,0,1223756,Vitoria-Regia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5T19:56:00Z</dcterms:modified>
  <cp:revision>24</cp:revision>
  <dc:subject/>
  <dc:title/>
</cp:coreProperties>
</file>