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inas Hidrelétricas: do movimento das águas à eletricidad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incrível pensar que a primeira hidrelétrica só foi construída pouco antes do início do século XX, já que o funcionamento básico dela é semelhante ao de um moinho movido à água, em diferentes proporções. O Brasil ganhou sua primeira usina hidrelétrica nessa época, na cidade mineira de Diamantina, utilizando a correnteza das águas do rio Ribeirão do Inferno, afluente do rio Jequitinhonha. Com o racionamento de carvão após a Segunda Guerra, as hidrelétricas já não eram responsáveis apenas pela iluminação pública, mas também serviam como fonte dos bondes elétricos de cidades como São Paulo e Rio de Janeiro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ssim como um moinho tem a sua roda para moer grãos e chegar no produto final, as usinas hidrelétricas possuem as turbinas. Conectadas a um gerador, elas ajudam a produzir a energia que mais tarde é levada ao transformador. A partir dali, a eletricidade pode ser encaminhada para os distribuidores e chegar pronta na casa dos consumidores. Atualmente no mundo, cerca de um quinto da energia elétrica vem de usinas hidrelétricas, o que corresponde ao que poderia ser produzido através da queima de cinco bilhões de barris de petróleo. A potência hidrelétrica do Brasil responde pela iluminação de 92,4% do paí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mo utilizando um recurso natural e limpo para a produção da energia, a construção de uma hidrelétrica pode gerar um desequilíbrio ambiental muito grande. Tudo porque para que uma usina funcione adequadamente, a quantidade de água do rio deve ser padronizada, o que naturalmente é impossível, já que há estações de secas e cheias. Para nivelar a vazão do rio, barreiras são construídas, alagando grandes regiões e alocando pessoas e animais. A flora local é a parte mais prejudicada, porque muitas vezes são apenas alagadas, sem a possibilidade de serem replantadas. Os animais também sofrem com o deslocamento e muitas vezes não se adaptam ao novo habitat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...]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Manuela Musitano</w:t>
        </w:r>
      </w:hyperlink>
      <w:r>
        <w:rPr>
          <w:rFonts w:cs="Arial" w:ascii="Arial" w:hAnsi="Arial"/>
          <w:color w:val="000000"/>
          <w:sz w:val="20"/>
          <w:szCs w:val="20"/>
        </w:rPr>
        <w:t>. Disponível em: &lt;http://www.invivo.fiocruz.br&gt;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Na passag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funcionamento básico dela é semelhante ao de um moinho movido à água, em diferentes proporções.”, a autora do texto refere-se à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Identifique a cidade onde foi construída a primeira usina hidrelétrica brasileir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São Paul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iamantin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io de Janeir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  <w:u w:val="single"/>
        </w:rPr>
        <w:t>Assim como</w:t>
      </w:r>
      <w:r>
        <w:rPr>
          <w:rFonts w:cs="Arial" w:ascii="Arial" w:hAnsi="Arial"/>
          <w:sz w:val="24"/>
          <w:szCs w:val="24"/>
        </w:rPr>
        <w:t xml:space="preserve"> um moinho tem a sua roda para moer grãos e chegar no produto final, as usinas hidrelétricas possuem as turbinas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xpressão destacada introduz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nclus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mpa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exemplific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Em “[...] para que uma usina funcione </w:t>
      </w:r>
      <w:r>
        <w:rPr>
          <w:rFonts w:cs="Arial" w:ascii="Arial" w:hAnsi="Arial"/>
          <w:sz w:val="24"/>
          <w:szCs w:val="24"/>
          <w:u w:val="single"/>
        </w:rPr>
        <w:t>adequadamente</w:t>
      </w:r>
      <w:r>
        <w:rPr>
          <w:rFonts w:cs="Arial" w:ascii="Arial" w:hAnsi="Arial"/>
          <w:sz w:val="24"/>
          <w:szCs w:val="24"/>
        </w:rPr>
        <w:t xml:space="preserve"> [...]”, o termo grifado indi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luga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Sublinhe a seguir a finalidade da construção de barreiras: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ara nivelar a vazão do rio, barreiras são construídas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Segundo a autora do texto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a construção de uma hidrelétrica pode gerar um desequilíbrio ambiental muito grande”. Respond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Por que essa construção pode prejudicar a flora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Por que essa construção pode prejudicar a fauna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Aponte o trecho que contém uma opinião sobre um fat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É incrível pensar que a primeira hidrelétrica só foi construída pouco antes do início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elas ajudam a produzir a energia que mais tarde é levada ao transformador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 potência hidrelétrica do Brasil responde pela iluminação de 92,4% do país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ivo@coc.fiocruz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9:0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5-30T20:00:00Z</dcterms:modified>
  <cp:revision>39</cp:revision>
  <dc:subject/>
  <dc:title/>
</cp:coreProperties>
</file>