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nho é ave comum nas matas densas da América tropic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O animal recebe o nome por causa do formato achatado do bic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enugem amarronzada e as garras fixas num galho de árvore, mesmo pequenino, o patinho (</w:t>
      </w:r>
      <w:r>
        <w:rPr>
          <w:rFonts w:cs="Arial" w:ascii="Arial" w:hAnsi="Arial"/>
          <w:i/>
          <w:sz w:val="24"/>
          <w:szCs w:val="24"/>
        </w:rPr>
        <w:t>Platyrinchus mystaceus</w:t>
      </w:r>
      <w:r>
        <w:rPr>
          <w:rFonts w:cs="Arial" w:ascii="Arial" w:hAnsi="Arial"/>
          <w:sz w:val="24"/>
          <w:szCs w:val="24"/>
        </w:rPr>
        <w:t>) se destaca em meio à folhagem. São apenas dez centímetros de comprimento, mas muita gracios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bico achatado e largo que dá o nome de patinho ao animal. Outras especificidades da ave também conferem apelidos a ele. Um deles é o de patinho-de-garganta-branca. Esse nome leva em consideração a coloração esbranquiçada da região do pescoç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tinho é um apreciador de vegetações densas e regiões de folhagens mais emaranhadas. Apesar da dificuldade de encontrá-lo, devido ao tamanho reduzido e a grandiosidade da mata, é possível avistá-lo empoleirado em cipó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ave costuma permanecer um bom tempo imóvel e solitário, enquanto observa os arredores. O voo rápido acontece apenas na busca de insetos para se alimentar e o patinho sempre retorna a um pol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inho possui formato de uma pequena xícara e, localizado a cerca de um metro do chão, comporta os ovos amarelados da ave. O patinho ocorre de Roraima ao Rio Grande do Sul e também é encontrado em países da América Latina como a Venezuela, Colômbia, Equador e Argentin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g1.globo.com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 uma a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 sobre uma a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 sobre uma a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apenas dez centímetros de comprimento, mas muita graciosida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Outras </w:t>
      </w:r>
      <w:r>
        <w:rPr>
          <w:rFonts w:cs="Arial" w:ascii="Arial" w:hAnsi="Arial"/>
          <w:sz w:val="24"/>
          <w:szCs w:val="24"/>
          <w:u w:val="single"/>
        </w:rPr>
        <w:t>especificidades</w:t>
      </w:r>
      <w:r>
        <w:rPr>
          <w:rFonts w:cs="Arial" w:ascii="Arial" w:hAnsi="Arial"/>
          <w:sz w:val="24"/>
          <w:szCs w:val="24"/>
        </w:rPr>
        <w:t xml:space="preserve"> da ave também conferem apelidos a ele.”, o vocábulo sublinh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titud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çõ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ticularidade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patinho é um apreciador de vegetações densas </w:t>
      </w:r>
      <w:r>
        <w:rPr>
          <w:rFonts w:cs="Arial" w:ascii="Arial" w:hAnsi="Arial"/>
          <w:sz w:val="24"/>
          <w:szCs w:val="24"/>
          <w:u w:val="single"/>
        </w:rPr>
        <w:t>e regiões de folhagens mais emaranhada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grif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õe-se a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-se a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é difícil encontrar o patinho. Informe os motiv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a expressão que retoma o patin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ave costuma permanecer um bom tempo imóvel e solitário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Em “O voo rápido acontece apenas na busca de insetos para se alimentar [...]”, o termo “para” foi usado para indic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rte “[...] e o patinho </w:t>
      </w:r>
      <w:r>
        <w:rPr>
          <w:rFonts w:cs="Arial" w:ascii="Arial" w:hAnsi="Arial"/>
          <w:sz w:val="24"/>
          <w:szCs w:val="24"/>
          <w:u w:val="single"/>
        </w:rPr>
        <w:t>sempre</w:t>
      </w:r>
      <w:r>
        <w:rPr>
          <w:rFonts w:cs="Arial" w:ascii="Arial" w:hAnsi="Arial"/>
          <w:sz w:val="24"/>
          <w:szCs w:val="24"/>
        </w:rPr>
        <w:t xml:space="preserve"> retorna a um poleiro.”, a palavra grif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O trecho “O ninho possui formato de uma pequena xícara [...]” é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4T15:04:00Z</dcterms:modified>
  <cp:revision>32</cp:revision>
  <dc:subject/>
  <dc:title/>
</cp:coreProperties>
</file>