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enial Albert Einste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ucos cientistas são tão facilmente reconhecíveis quanto Albert Einstein. Quem vê o seu retrato, de cabeleira branca desgrenhada e língua para fora, pode até não saber o que ele fez, mas já sabe que se trata de um dos maiores gênios de todos os temp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físico nasceu em 14 de março de 1879 em Ulm, na Alemanha, filho dos judeus Pauline e Hermann. Quando era pequenino, causou preocupação em seus pais. Primeiro, porque tinha a cabeça maior do que a dos outros bebês. Depois, porque demorou a falar: só aos três anos, pronunciou suas primeiras palav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logo mostrou a que veio – curioso, questionador, dono de uma inteligência brilhante, chegava a irritar os professores com suas perguntas sem fim. Sua sede de saber era tanta que ele lia, por conta própria, livros de ciência e filosofia que pegava emprestado de um amigo da família. Com um tio, brincava de desafios matemáticos nos jantares em famíl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6 anos, Albert Einstein mudou-se para a Suíça para estudar Física. Após formar-se na Escola Politécnica Federal Suíça, passou algum tempo procurando emprego, até tornar-se professor temporário em uma escola técnica na cidade de Winterthu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02, já na cidade de Berna, Einstein foi contratado por um escritório de patentes – um lugar onde inventores levam as engenhocas que criam para registrá-las e confirmar sua utilidade e originalidade. O trabalho era essencialmente burocrático, mas, para ele, isso significava tempo e tranquilidade para prosseguir com o seu doutoramento, iniciado alguns meses a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05, Einstein viveu um ano muito produtivo, que ficou conhecido como o Ano Miraculoso. Além de ter concluído seu Doutorado, publicou quatro trabalhos revolucionários, que o tornaram mundialmente conhecido. Um deles, por sinal, o fez ganhar o Prêmio Nobel de Física, em 19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ensar que ele fez tudo isso com apenas 26 ano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 anos depois do Ano Miraculoso, Einstein criou a Teoria da Relatividade Geral, que foi comprovada em 1919, com as fotos obtidas durante o Eclipse de Sob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tein morreu em 18 de abril de 1955, mas será lembrado para sempre por suas ideias revolucionárias, seu espírito pacifista e sua alma de criança, curiosa e brincalh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físico nasceu em 14 de março de 1879 em Ulm, na Alemanha, filho dos judeus Pauline e Hermann.”, a que físic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De acordo com o texto, Albert Einstein “causou preocupação em seus pais”, quando era bem pequeno. Transcreva os motivos dessa preocup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Sua sede de saber era tanta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ele lia, por conta própria, livros de ciência e filosofia [...]”, o vocábulo grif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Com um tio, brincava de desafios matemáticos nos jantares em família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Einstein foi contratado por um escritório de patentes – um lugar onde inventores levam as engenhocas que criam para registrá-las [...]”, o travessã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onto de exclamação foi usado depois da frase, “E pensar que ele fez tudo isso com apenas 26 anos!”, para expressar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Albert Einste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ou a “Teoria da Relatividade Geral”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xto “O genial Albert Einstein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artigo de divulgação científic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9T21:50:00Z</dcterms:modified>
  <cp:revision>3</cp:revision>
  <dc:subject/>
  <dc:title/>
</cp:coreProperties>
</file>