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ermento é um fun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grediente responsável por deixar o pão macio e fofinho é o fermento, você já ouviu isso? É, mas o mais interessante disso tudo é que o fermento usado no pão, chamado de fermento biológico, é um fungo. Quer dizer, um, não, vários fung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as calma, não precisa ficar com nojo. Quando se fala em fungo, em geral, as pessoas tendem a se lembrar apenas do mofo que contamina alimentos ou dos fungos que causam doenças. Não podemos esquecer que os champignons, por exemplo, pequenos cogumelos comestíveis, são fungos e eles são usados no preparo de várias comida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fungos do fermento não são grandões como os cogumelos, mas seres microscópicos, chamados de levedura, que vivem no ar e na superfície das coisas. Ao entrar em contato com a massa do pão, essas leveduras, batizadas pelos cientistas de </w:t>
      </w:r>
      <w:r>
        <w:rPr>
          <w:rFonts w:cs="Arial" w:ascii="Arial" w:hAnsi="Arial"/>
          <w:i/>
          <w:sz w:val="24"/>
          <w:szCs w:val="24"/>
        </w:rPr>
        <w:t>Saccharomyces cerevisiae</w:t>
      </w:r>
      <w:r>
        <w:rPr>
          <w:rFonts w:cs="Arial" w:ascii="Arial" w:hAnsi="Arial"/>
          <w:sz w:val="24"/>
          <w:szCs w:val="24"/>
        </w:rPr>
        <w:t>, se alimentam dos açúcares e, ao mesmo tempo, eliminam álcool e gás carbônico – um processo denominado fermentação ou leved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ás carbônico é o responsável pelas bolhas que se formam na massa do pão e por fazê-la aumentar de volume. Já o álcool evapora quando a massa é levada ao forno (portanto não há risco de ninguém ficar bêbado!), e as pobres das leveduras, depois de tanto trabalho, morrem todas! Essas mesmas leveduras são também as que transformam o suco de uva em vinh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uma observação importante: você não deve confundir o fermento biológico, usado nas massas de pão e de pizza, com o fermento químico usado para fazer bolo. O fermento químico é constituído de bicarbonato de sódio (NaHCO3) que, devido a uma reação química, se transforma em gás carbônico e água. Essa reação é auxiliada pelo aumento de temperatura e só cessa quando todo o fermento reag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Ramos. Disponível em: &lt;http://www.invivo.fiocruz.br/biodiversidade/eca-o-fermento-e-um-fungo/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Em “É, mas </w:t>
      </w:r>
      <w:r>
        <w:rPr>
          <w:rFonts w:cs="Arial" w:ascii="Arial" w:hAnsi="Arial"/>
          <w:sz w:val="24"/>
          <w:szCs w:val="24"/>
          <w:u w:val="single"/>
        </w:rPr>
        <w:t>o mais interessante disso tudo</w:t>
      </w:r>
      <w:r>
        <w:rPr>
          <w:rFonts w:cs="Arial" w:ascii="Arial" w:hAnsi="Arial"/>
          <w:sz w:val="24"/>
          <w:szCs w:val="24"/>
        </w:rPr>
        <w:t xml:space="preserve"> é que o fermento usado no pão, chamado de fermento biológico, é um fungo.”, o trecho destacad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pini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hipótes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justificativ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o segmento “Os fungos do fermento não são grandões </w:t>
      </w:r>
      <w:r>
        <w:rPr>
          <w:rFonts w:cs="Arial" w:ascii="Arial" w:hAnsi="Arial"/>
          <w:sz w:val="24"/>
          <w:szCs w:val="24"/>
          <w:u w:val="single"/>
        </w:rPr>
        <w:t>como</w:t>
      </w:r>
      <w:r>
        <w:rPr>
          <w:rFonts w:cs="Arial" w:ascii="Arial" w:hAnsi="Arial"/>
          <w:sz w:val="24"/>
          <w:szCs w:val="24"/>
        </w:rPr>
        <w:t xml:space="preserve"> os cogumelos [...]”, o termo sublinh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xemp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autora do texto começa a explicar o processo de fermentaç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3º parágraf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o 4º parágraf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o 5º parágraf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exto cita um alimento preparado com o fermento químico, que é diferente do fermento biológico. Identifique esse alimen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bo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izz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 fermento químico é constituído de bicarbonato de sódio (NaHCO3) que, </w:t>
      </w:r>
      <w:r>
        <w:rPr>
          <w:rFonts w:cs="Arial" w:ascii="Arial" w:hAnsi="Arial"/>
          <w:sz w:val="24"/>
          <w:szCs w:val="24"/>
          <w:u w:val="single"/>
        </w:rPr>
        <w:t>devido a uma reação química</w:t>
      </w:r>
      <w:r>
        <w:rPr>
          <w:rFonts w:cs="Arial" w:ascii="Arial" w:hAnsi="Arial"/>
          <w:sz w:val="24"/>
          <w:szCs w:val="24"/>
        </w:rPr>
        <w:t>, se transforma em gás carbônico e águ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ato grifado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ausa de ou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finalidade de ou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sequência de ou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passagem “Essa reação é auxiliada pelo aumento de temperatura e só </w:t>
      </w:r>
      <w:r>
        <w:rPr>
          <w:rFonts w:cs="Arial" w:ascii="Arial" w:hAnsi="Arial"/>
          <w:sz w:val="24"/>
          <w:szCs w:val="24"/>
          <w:u w:val="single"/>
        </w:rPr>
        <w:t>cessa</w:t>
      </w:r>
      <w:r>
        <w:rPr>
          <w:rFonts w:cs="Arial" w:ascii="Arial" w:hAnsi="Arial"/>
          <w:sz w:val="24"/>
          <w:szCs w:val="24"/>
        </w:rPr>
        <w:t xml:space="preserve"> quando todo o fermento reage.”. Em outras palavras, só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ara quando todo o fermento reage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iminui quando todo o fermento reage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umenta quando todo o fermento reage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Identifique um dos segmentos em que a autora se dirige diretamente ao leit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gás carbônico é o responsável pelas bolhas que se formam na massa do pã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as mesmas leveduras são também as que transformam o suco de uva em vinho.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[...] você não deve confundir o fermento biológico, usado nas massas de pão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9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28T20:44:00Z</dcterms:modified>
  <cp:revision>24</cp:revision>
  <dc:subject/>
  <dc:title/>
</cp:coreProperties>
</file>