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 tatu do mun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tatu-canastra (</w:t>
      </w:r>
      <w:r>
        <w:rPr>
          <w:rFonts w:cs="Arial" w:ascii="Arial" w:hAnsi="Arial"/>
          <w:i/>
          <w:sz w:val="24"/>
          <w:szCs w:val="24"/>
        </w:rPr>
        <w:t>Priodonte maximus</w:t>
      </w:r>
      <w:r>
        <w:rPr>
          <w:rFonts w:cs="Arial" w:ascii="Arial" w:hAnsi="Arial"/>
          <w:sz w:val="24"/>
          <w:szCs w:val="24"/>
        </w:rPr>
        <w:t>), conhecido também como tatu-gigante, pode chegar a medir 1,5 metro de comprimento e pesar 60 quilos, equivalente ao tamanho e peso aproximados de uma pessoa de 13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o do Cerrado, também pode ser encontrado em outros biomas do Brasil e da América Latina como Amazônia, Pantanal e Mata Atlântica, mas a ocorrência é considerada ra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cardápio do tatu-canastra, constam predominantemente cupins e formigas. Os jovens da espécie são presas de onças-pardas e onças-pintadas, já os adultos dificilmente são predados, pois a forte carapaça os protege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inglês e espanhol, o tatu é chamado de “armadillo”, que significa “pequeno blindado”. Esse nome popular é atribuído a ele por causa de sua carapaça, que é uma proteção contra predadores e um escudo contra espinhos que podem feri-lo por onde pas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família que compreende os tatus é a Dasypodidae e é exclusiva às Américas. Dentro dela, existem oito gêneros de tatu e 21 espécies. No Brasil, de acordo com o pesquisador Danilo Kluyber, do Projeto Tatu-canastra, pelo menos dez são conhecid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lia Bucheroni. “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Maior tatu do mundo”, o texto se refere a que tatu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ode chegar a medir 1,5 metro de comprimento e pesar 60 quilo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[...] em outros biomas do Brasil e da América Latina como Amazônia, Pantanal e Mata Atlântica, </w:t>
      </w:r>
      <w:r>
        <w:rPr>
          <w:rFonts w:cs="Arial" w:ascii="Arial" w:hAnsi="Arial"/>
          <w:sz w:val="24"/>
          <w:szCs w:val="24"/>
          <w:u w:val="single"/>
        </w:rPr>
        <w:t>mas a ocorrência é considerada rara</w:t>
      </w:r>
      <w:r>
        <w:rPr>
          <w:rFonts w:cs="Arial" w:ascii="Arial" w:hAnsi="Arial"/>
          <w:sz w:val="24"/>
          <w:szCs w:val="24"/>
        </w:rPr>
        <w:t>.”, a parte grifada express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sal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ens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Segundo a autora, “No cardápio do tatu-canastra, constam predominantemente cupins e formigas”. Em outras palavras, consta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cupins e formig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clusivamente cupins e formig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asionalmente cupins e formig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os tatus-canastra adultos dificilmente são alvo de predadores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color w:val="000000"/>
          <w:sz w:val="24"/>
          <w:szCs w:val="24"/>
        </w:rPr>
        <w:t xml:space="preserve">Na parte “Esse nome popular é atribuído a </w:t>
      </w:r>
      <w:r>
        <w:rPr>
          <w:rFonts w:cs="Arial" w:ascii="Arial" w:hAnsi="Arial"/>
          <w:color w:val="000000"/>
          <w:sz w:val="24"/>
          <w:szCs w:val="24"/>
          <w:u w:val="single"/>
        </w:rPr>
        <w:t>ele</w:t>
      </w:r>
      <w:r>
        <w:rPr>
          <w:rFonts w:cs="Arial" w:ascii="Arial" w:hAnsi="Arial"/>
          <w:color w:val="000000"/>
          <w:sz w:val="24"/>
          <w:szCs w:val="24"/>
        </w:rPr>
        <w:t xml:space="preserve"> por causa de sua carapaça [...]”, o vocábulo destac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amília que compreende os tatus é a Dasypodidae e é exclusiva às Américas.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“e”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som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o Brasil</w:t>
      </w:r>
      <w:r>
        <w:rPr>
          <w:rFonts w:cs="Arial" w:ascii="Arial" w:hAnsi="Arial"/>
          <w:sz w:val="24"/>
          <w:szCs w:val="24"/>
        </w:rPr>
        <w:t>, de acordo com o pesquisador Danilo Kluyber, do Projeto Tatu-canastra, pelo menos dez são conhecidas.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temp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6T19:34:00Z</dcterms:modified>
  <cp:revision>39</cp:revision>
  <dc:subject/>
  <dc:title/>
</cp:coreProperties>
</file>