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m de semana terá Lua de Sangue “triplamente especial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belo e raro fenômeno enfeitará o céu entre a noite deste domingo (15), a partir das 23h27, e o início da madrugada de segunda-feira (16). Será uma Lua de Sangue “triplamente especial para o Brasil”, afirmou a astrônoma Josina Nascimento, do Observatório Nacional. A melhor notícia é que o evento celeste será bem visível de todas as partes do Brasil.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vento durará pouco mais de três horas, encerrando-se às 2h55. “Mas o ponto máximo, quando a Lua estará completamente coberta pela sombra da Terra será exatamente à 1h11, no horário de Brasília”, disse Josina à Agência Brasi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grande vantagem desse eclipse, que chamo de triplo total, é que, além de ser um eclipse total da lua, será totalmente visível em todo o Brasil, de Norte a Sul; de Leste a Oeste. O Brasil inteiro verá o eclipse do início ao fim, em todas suas fases, na sequência penumbral, parcial, total, e depois retornando à parcial e à penumbral”, explicou Josin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utra vantagem é que a Lua estará bem alta no céu, longe do horizonte, bem fácil de ser vista. Agora é torcer para que o tempo fique bom e não atrapalhe o espetáculo”, acrescentou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Josina, o próximo eclipse desse tipo, em que todas as etapas podem ser apreciadas de qualquer região, só ocorrerá em junho de 2029, entre os dias 25 e 26. “Até lá, teremos vários eclipses parciais”, tranquilizou a astrônom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eclipses lunares ocorrem quando o Sol, a Terra e a Lua se alinham. “Quando um corpo extenso, como o Sol, ilumina outro corpo extenso – no caso, a Terra –, ocorrem duas regiões de sombra: a penumbra e a umbra. Quando totalmente escura, sem nenhuma luminosidade, essa sombra é a umbra; quando recebe luz em alguns pontos, a sombra, um pouco mais clara, é a penumbra”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ando a Lua entra na sombra da penumbra, começa o eclipse penumbral; quando está totalmente na penumbra, é o eclipse penumbral. Quando começa a entrar na umbra, é o eclipse parcial. Quando a lua está totalmente mergulhada na umbra, é o eclipse total, e ela toma uma cor avermelhada belíssima. Por isso, é chamada de Lua de Sangue”, detalhou a astrônoma do Observatório Nacion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gência Brasil”. Disponível em: &lt;https://agenciabrasil.ebc.com.br/geral/noticia/2022-05/fim-de-semana-tera-lua-de-sangue-triplamente-especial&gt;. Acesso em: 14 de maio de 2022. (Com corte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otí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resenh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tigo de opini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Um belo e raro fenômeno enfeitará o céu entre a noite deste domingo (15), a partir das 23h27 [...]”, a que fenômeno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fragmento “A melhor notícia é que o evento celeste será bem visível de todas as partes do Brasil.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” tem a funçã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ert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vid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conselh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a passagem “Agora é torcer </w:t>
      </w:r>
      <w:r>
        <w:rPr>
          <w:rFonts w:cs="Arial" w:ascii="Arial" w:hAnsi="Arial"/>
          <w:sz w:val="24"/>
          <w:szCs w:val="24"/>
          <w:u w:val="single"/>
        </w:rPr>
        <w:t>para que</w:t>
      </w:r>
      <w:r>
        <w:rPr>
          <w:rFonts w:cs="Arial" w:ascii="Arial" w:hAnsi="Arial"/>
          <w:sz w:val="24"/>
          <w:szCs w:val="24"/>
        </w:rPr>
        <w:t xml:space="preserve"> o tempo fique bom e não atrapalhe o espetáculo [...]”, a expressão grifada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sequê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em duas regiões de sombra: a penumbra e a umbra.”, os dois-pois anuncia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nume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uma explicação de algo dito anteriormen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egundo o texto, o eclipse parcial acontece quando a Lu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meça a entrar na umbr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stá totalmente na penumbr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ntra na sombra da penumbr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Identifique o trecho que contém uma opinião da entrevistada sobre o fenômen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evento durará pouco mais de três horas, encerrando-se às 2h55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s eclipses lunares ocorrem quando o Sol, a Terra e a Lua se alinham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ela toma uma cor avermelhada belíssim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9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5-14T20:57:00Z</dcterms:modified>
  <cp:revision>21</cp:revision>
  <dc:subject/>
  <dc:title/>
</cp:coreProperties>
</file>