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ença de Lyme no Brasil ou Borreliose brasilei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iagnosticada pela primeira vez no país em 1992, a doença de Lyme brasileira é causada pela </w:t>
      </w:r>
      <w:r>
        <w:rPr>
          <w:rFonts w:cs="Arial" w:ascii="Arial" w:hAnsi="Arial"/>
          <w:i/>
          <w:sz w:val="24"/>
          <w:szCs w:val="24"/>
        </w:rPr>
        <w:t>Borrelia burgdorferi</w:t>
      </w:r>
      <w:r>
        <w:rPr>
          <w:rFonts w:cs="Arial" w:ascii="Arial" w:hAnsi="Arial"/>
          <w:sz w:val="24"/>
          <w:szCs w:val="24"/>
        </w:rPr>
        <w:t>, uma bactéria que pode apresentar variações genéticas conforme a região em que se encontra. De notificação obrigatória, já foram detectados casos em São Paulo, Rio de Janeiro, Santa Catarina e no Rio Grande do Nor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s roedores são reservatórios naturais da bactéria, transmitida por carrapatos do gênero </w:t>
      </w:r>
      <w:r>
        <w:rPr>
          <w:rFonts w:cs="Arial" w:ascii="Arial" w:hAnsi="Arial"/>
          <w:i/>
          <w:sz w:val="24"/>
          <w:szCs w:val="24"/>
        </w:rPr>
        <w:t>Ixodes</w:t>
      </w:r>
      <w:r>
        <w:rPr>
          <w:rFonts w:cs="Arial" w:ascii="Arial" w:hAnsi="Arial"/>
          <w:sz w:val="24"/>
          <w:szCs w:val="24"/>
        </w:rPr>
        <w:t> e, em especial, pela espécie </w:t>
      </w:r>
      <w:r>
        <w:rPr>
          <w:rFonts w:cs="Arial" w:ascii="Arial" w:hAnsi="Arial"/>
          <w:i/>
          <w:sz w:val="24"/>
          <w:szCs w:val="24"/>
        </w:rPr>
        <w:t>Amblyomma cajennense</w:t>
      </w:r>
      <w:r>
        <w:rPr>
          <w:rFonts w:cs="Arial" w:ascii="Arial" w:hAnsi="Arial"/>
          <w:sz w:val="24"/>
          <w:szCs w:val="24"/>
        </w:rPr>
        <w:t> (a mesma que transmite a febre maculosa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ransmitir a doença, é preciso que o carrapato fique grudado à pele por pelo menos 24 horas. A manifestação da doença se dá, de forma geral, entre três e 32 dias após a exposição aos carrapatos. No entanto, é muito difícil definir um período para o início dos sintomas, porque existem casos em que eles aparecem até anos mais tar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ença de Lyme caracteriza-se, em sua fase inicial, por uma mancha vermelha (eritema) ao redor da área picada. Conforme ela se agrava, essa mancha se espalha por todo o corpo; por isso, é chamada de eritema migratório. Os sintomas podem ser mal-estar, febre, dor de cabeça, dor muscular e nas articulações, que podem durar várias semanas ou mais, o que leva a doença de Lyme a ser constantemente confundida com reumatismo e febre reumátic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s casos em que não houve tratamento, a doença pode evoluir para a terceira fase, em que ocorre comprometimento do sistema nervoso, alterações da vista e do equilíbrio. No entanto, no Brasil, ainda não se têm registros dessa forma mais grav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Ramos. Disponível em: &lt;http://www.invivo.fiocruz.br/saude/doenca-de-lyme-no-brasil-ou-borreliose-brasileira/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 notificação obrigatória, já foram detectados casos em São Paulo, Rio de Janeiro, Santa Catarina e no Rio Grande do Nort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casos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De acordo com o texto, a bactéria causadora da doença de Lyme é transmitid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incipalmente pelo carrapato da espécie </w:t>
      </w:r>
      <w:r>
        <w:rPr>
          <w:rFonts w:cs="Arial" w:ascii="Arial" w:hAnsi="Arial"/>
          <w:i/>
          <w:sz w:val="24"/>
          <w:szCs w:val="24"/>
        </w:rPr>
        <w:t>Amblyomma cajennens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casionalmente pelo carrapato da espécie </w:t>
      </w:r>
      <w:r>
        <w:rPr>
          <w:rFonts w:cs="Arial" w:ascii="Arial" w:hAnsi="Arial"/>
          <w:i/>
          <w:sz w:val="24"/>
          <w:szCs w:val="24"/>
        </w:rPr>
        <w:t>Amblyomma cajennens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specificamente pelo carrapato da espécie </w:t>
      </w:r>
      <w:r>
        <w:rPr>
          <w:rFonts w:cs="Arial" w:ascii="Arial" w:hAnsi="Arial"/>
          <w:i/>
          <w:sz w:val="24"/>
          <w:szCs w:val="24"/>
        </w:rPr>
        <w:t>Amblyomma cajennens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a autora do texto, “é muito difícil definir um período para o início dos sintomas” da doença de Lyme. Identifique o mot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é preciso que o carrapato fique grudado à pele por pelo menos 24 hor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manifestação da doença se dá [...] entre três e 32 dias após a exposição aos carrapat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xistem casos em que eles aparecem até anos mais tard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segmento “Conforme </w:t>
      </w:r>
      <w:r>
        <w:rPr>
          <w:rFonts w:cs="Arial" w:ascii="Arial" w:hAnsi="Arial"/>
          <w:sz w:val="24"/>
          <w:szCs w:val="24"/>
          <w:u w:val="single"/>
        </w:rPr>
        <w:t>ela</w:t>
      </w:r>
      <w:r>
        <w:rPr>
          <w:rFonts w:cs="Arial" w:ascii="Arial" w:hAnsi="Arial"/>
          <w:sz w:val="24"/>
          <w:szCs w:val="24"/>
        </w:rPr>
        <w:t xml:space="preserve"> se agrava, essa mancha se espalha por todo o corpo [...]”, o vocábulo destacado foi usado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rrigir uma express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 uma expres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 uma expres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que leva a doença de Lyme a ser constantemente confundida com reumatism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febre reumática.”, o termo sublinh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De acordo com o texto, a doença de Lyme, se não tratada, pode chegar à terceira fase. Aponte o fragmento que enumera os sintomas dessa fase da doenç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l-estar, febre, dor de cabeç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or muscular e nas articulaçõe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mprometimento do sistema nervoso, alterações da vista e do equilíbri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Grife a parte que indica lugar a segu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entanto, no Brasil, ainda não se têm registros dessa forma mais grav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Pode-se concluir que o texto sobre a doença de Lyme tem a intençã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ritic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informar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23:00Z</dcterms:created>
  <dc:creator>aaaa</dc:creator>
  <dc:description/>
  <cp:keywords/>
  <dc:language>en-US</dc:language>
  <cp:lastModifiedBy>Danielle</cp:lastModifiedBy>
  <cp:lastPrinted>2022-05-17T18:55:00Z</cp:lastPrinted>
  <dcterms:modified xsi:type="dcterms:W3CDTF">2022-05-17T21:56:00Z</dcterms:modified>
  <cp:revision>23</cp:revision>
  <dc:subject/>
  <dc:title/>
</cp:coreProperties>
</file>