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ida dos incríveis insetos vo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alamos em animais voadores, logo imaginamos as aves. Realmente elas são mestras do ar. Algumas espécies fazem longos voos, com grandes altitudes e distâncias. Temos também os morcegos, exemplo de mamífero entre os bichos voad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insetos existem muitos seres alados, conta o biólogo Guilherme Domenichelli, criador do canal Animal TV. Alguns não voam tão bem, como as baratas, mas outros são excelentes voadores, como abelhas, marimbondos, gafanhotos, cigarras, vespas e borbole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orboletas-monarcas, por exemplo, realizam uma migração épica, percorrendo cerca de 4.800 quilômetros! A cada outono, as monarcas deixam seus habitats de verão no norte dos Estados Unidos e Canadá rumo a seus habitats de inverno na Califórnia e no Méx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ercorrer grandes distâncias, os insetos também podem voar bem alto! Cientistas do Departamento de Zoologia e Fisiologia da Universidade de Wyoming, nos Estados Unidos, coletaram gafanhotos voando a 4.500 metros de altura. Algumas espécies de moscas alcançam altitudes acima de 5.000 metros e espécies de borboletas acima de 6.000 me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mo nós, os insetos enfrentam muitos desafios em grandes altitudes. A redução de oxigênio é uma delas. Eles precisam fornecer oxigênio suficiente para seus tecidos, ou não conseguirão bater as asas. Quando a densidade do ar é baixa, as asas dos insetos precisam trabalhar muito mais para gerar sustentação, gastando mais energ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Marcelo Duarte. “Guia dos Curiosos”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animais/a-vida-dos-incriveis-insetos-voadores/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almente elas são mestras do a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autor d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av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mos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borboletas-monarc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Alguns não voam tão bem, como as baratas [...]”, o termo “como” foi empregado para introduz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As borboletas-monarcas, por exemplo, realizam uma migração </w:t>
      </w:r>
      <w:r>
        <w:rPr>
          <w:rFonts w:cs="Arial" w:ascii="Arial" w:hAnsi="Arial"/>
          <w:sz w:val="24"/>
          <w:szCs w:val="24"/>
          <w:u w:val="single"/>
        </w:rPr>
        <w:t>épica</w:t>
      </w:r>
      <w:r>
        <w:rPr>
          <w:rFonts w:cs="Arial" w:ascii="Arial" w:hAnsi="Arial"/>
          <w:sz w:val="24"/>
          <w:szCs w:val="24"/>
        </w:rPr>
        <w:t xml:space="preserve">, percorrendo cerca de 4.800 quilômetros!”, o vocábulo destacado signif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ong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rigos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traordinári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onto de exclamação, depois de “Além de percorrer grandes distâncias, os insetos também podem voar bem alto!”, exprime em relação ao fato o sentimen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ientistas do Departamento de Zoologia e Fisiologia da Universidade de Wyoming, nos Estados Unidos, coletaram gafanhotos voando a 4.500 metros de altu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os insetos “precisam fornecer oxigênio suficiente para seus tecidos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fragmento em que o autor se dirige diretamente ao lei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ada outono, as monarcas deixam seus habitats de verã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gumas espécies de moscas alcançam altitudes acima de 5.000 metr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im como nós, os insetos enfrentam muitos desafios em grandes altitudes.”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3T22:33:00Z</dcterms:modified>
  <cp:revision>25</cp:revision>
  <dc:subject/>
  <dc:title/>
</cp:coreProperties>
</file>