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, um carneiro e um porco saíram pelo mundo para procurar uma ca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mos construir uma casa e morar ju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ram, andaram e encontraram um coel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nde vocês dois vão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mos fazer uma ca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 morar com você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você vai ajudar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 cortar madeira com os dentes e juntar com as pat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timo. Pode v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ram, andaram e encontraram um gans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nde vocês vão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mos fazer uma ca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 morar com você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você vai ajudar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 juntar barro e tapar as frestas com o bic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timo. Pode v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ram, andaram e encontraram um gal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nde vocês quatro vão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mos fazer uma ca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 morar com você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você vai ajudar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 canto de manhã cedinho e posso acordar você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Cs w:val="24"/>
        </w:rPr>
        <w:t>—</w:t>
      </w: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timo. Pode v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ram, andaram e acharam um bom lugar para mor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neiro derrubou árvores. O porco fez tijolos. O coelho cortou madeira. O ganso juntou barro. E o galo cantava toda manhã para acordar tod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viveram felizes na casinh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ído da obra “O Livro das Virtudes”. Disponível em: &lt;https://metaforas.com.br/2018-02-24/a-casa.htm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tem a inten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Um dia, um carneiro e um porco saíram pelo mundo </w:t>
      </w:r>
      <w:r>
        <w:rPr>
          <w:rFonts w:cs="Arial" w:ascii="Arial" w:hAnsi="Arial"/>
          <w:sz w:val="24"/>
          <w:szCs w:val="24"/>
          <w:u w:val="single"/>
        </w:rPr>
        <w:t>para procurar uma casa</w:t>
      </w:r>
      <w:r>
        <w:rPr>
          <w:rFonts w:cs="Arial" w:ascii="Arial" w:hAnsi="Arial"/>
          <w:sz w:val="24"/>
          <w:szCs w:val="24"/>
        </w:rPr>
        <w:t>.”, o trecho destacado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Vamos construir uma casa e morar juntos.”, o travessão mar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fala do carneiro e do por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pausa na fala do carneiro e do por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tinuidade da fala do carneiro e do por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animal que, segundo o texto, disse “</w:t>
      </w:r>
      <w:r>
        <w:rPr>
          <w:rFonts w:cs="Arial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Posso cortar madeira com os dentes e juntar com as pata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an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a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ergunta “</w:t>
      </w:r>
      <w:r>
        <w:rPr>
          <w:rFonts w:cs="Arial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Como você vai ajudar?”, o vocábulo “Como”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form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Andaram, andaram e acharam um bom lugar para morar.”, o term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fragmento “E viveram felizes na casinha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ar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9T22:55:00Z</dcterms:modified>
  <cp:revision>18</cp:revision>
  <dc:subject/>
  <dc:title/>
</cp:coreProperties>
</file>