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zes do verb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a água produz energia elétrica?</w:t>
        <w:br/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ntender o processo, é preciso saber a diferença entre as energias potencial e cinética. A potencial é a capacidade de movimento do objeto estático (energia sem movimento), enquanto a cinética é o próprio deslocamento (energia do movimento). Em uma represa, a água parada acumula energia potencial. Quando as comportas são abertas, a energia potencial se transforma em cinética e move as turbinas. A energia elétrica é produzida por um gerador que funciona com o movimento das turbin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Como a água produz energia elétrica?”, o verbo está na voz ativa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sujeito é agent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ujeito é paci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ujeito é agente e paci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Em uma represa, a água parada acumula energia potencial.”, o verbo na voz ativa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nergia potencial se transforma em cinética [...]”, o “se”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reflexiva do verbo “transform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passiva pronominal do verbo “transform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indeterminação do sujeito do verbo “transform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o verbo na voz passiva no trech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energia elétrica é produzida por um gerador que funciona com o movimento das turbin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complemento de um verbo na voz passiva é chamado de agente da passiva. No trecho acima, o agente da passiva vem introduzido pela preposiç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02T15:00:00Z</dcterms:modified>
  <cp:revision>16</cp:revision>
  <dc:subject/>
  <dc:title/>
</cp:coreProperties>
</file>