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ponesa mais idosa do mundo faz aniversário de 118 ano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a mora numa instituição que cuida de idosos na cidade de Fukuok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japonesa, reconhecida pelo Guinness de recordes mundiais como a pessoa mais velha do mundo, completou 118 anos neste sábado (2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aka Kane reside na cidade de Fukuoka, no sudoeste do Japão, e nasceu em 2 de janeiro de 1903. Atualmente, ela mora em uma instituição para cuidados de idos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anaka praticamente não está tendo oportunidade de se encontrar _______ parentes, devido à pandemia do coronavírus. Contudo, funcionários da instituição informam que ela passa bem, fazendo três refeições ao dia e se exercitand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a gosta de comer chocolate, beber refrigerantes e de aritmética. Segundo os funcionários, ela quer continuar com saúde até os 120 an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internacional/noticia/2021-01/japonesa-mais-idosa-do-mundo-faz-aniversario-de-118-anos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Um verbo é transitivo indireto quando exige complemento com preposição. Aponte o trecho em que o verbo grifado segue essa regr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Japonesa mais idosa do mundo </w:t>
      </w:r>
      <w:r>
        <w:rPr>
          <w:rFonts w:cs="Arial" w:ascii="Arial" w:hAnsi="Arial"/>
          <w:sz w:val="24"/>
          <w:szCs w:val="24"/>
          <w:u w:val="single"/>
        </w:rPr>
        <w:t>faz</w:t>
      </w:r>
      <w:r>
        <w:rPr>
          <w:rFonts w:cs="Arial" w:ascii="Arial" w:hAnsi="Arial"/>
          <w:sz w:val="24"/>
          <w:szCs w:val="24"/>
        </w:rPr>
        <w:t xml:space="preserve"> aniversário de 118 anos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Ela mora numa instituição que </w:t>
      </w:r>
      <w:r>
        <w:rPr>
          <w:rFonts w:cs="Arial" w:ascii="Arial" w:hAnsi="Arial"/>
          <w:sz w:val="24"/>
          <w:szCs w:val="24"/>
          <w:u w:val="single"/>
        </w:rPr>
        <w:t>cuida</w:t>
      </w:r>
      <w:r>
        <w:rPr>
          <w:rFonts w:cs="Arial" w:ascii="Arial" w:hAnsi="Arial"/>
          <w:sz w:val="24"/>
          <w:szCs w:val="24"/>
        </w:rPr>
        <w:t xml:space="preserve"> de idosos na cidade de Fukuoka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udo, funcionários da instituição </w:t>
      </w:r>
      <w:r>
        <w:rPr>
          <w:rFonts w:cs="Arial" w:ascii="Arial" w:hAnsi="Arial"/>
          <w:sz w:val="24"/>
          <w:szCs w:val="24"/>
          <w:u w:val="single"/>
        </w:rPr>
        <w:t>informam</w:t>
      </w:r>
      <w:r>
        <w:rPr>
          <w:rFonts w:cs="Arial" w:ascii="Arial" w:hAnsi="Arial"/>
          <w:sz w:val="24"/>
          <w:szCs w:val="24"/>
        </w:rPr>
        <w:t xml:space="preserve"> que ela passa b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pontado acima, o verbo transitivo indire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1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a preposição exigida pelo verbo transitivo indire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portunidade de se encontrar _______ parentes, devido à pandemia do coronavíru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la gosta de comer chocolate, beber refrigerantes e de aritmética.”, há um verbo transitivo indire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transitivo indireto identificado acima está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genciabrasil.ebc.com.br/internacional/noticia/2021-01/japonesa-mais-idosa-do-mundo-faz-aniversario-de-118-ano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6T23:02:00Z</dcterms:modified>
  <cp:revision>8</cp:revision>
  <dc:subject/>
  <dc:title/>
</cp:coreProperties>
</file>