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ranh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iranha (</w:t>
      </w:r>
      <w:r>
        <w:rPr>
          <w:rFonts w:cs="Arial" w:ascii="Arial" w:hAnsi="Arial"/>
          <w:i/>
          <w:sz w:val="24"/>
          <w:szCs w:val="24"/>
        </w:rPr>
        <w:t>Pteronura brasiliensis</w:t>
      </w:r>
      <w:r>
        <w:rPr>
          <w:rFonts w:cs="Arial" w:ascii="Arial" w:hAnsi="Arial"/>
          <w:sz w:val="24"/>
          <w:szCs w:val="24"/>
        </w:rPr>
        <w:t>), também conhecida como lontra-gigante, é um mamífero carnívoro pertencente à família Mustelidae, que é a maior e mais diversificada família de animais carnívoros, e à subfamília </w:t>
      </w:r>
      <w:r>
        <w:rPr>
          <w:rFonts w:cs="Arial" w:ascii="Arial" w:hAnsi="Arial"/>
          <w:i/>
          <w:sz w:val="24"/>
          <w:szCs w:val="24"/>
        </w:rPr>
        <w:t>Lutrinae</w:t>
      </w:r>
      <w:r>
        <w:rPr>
          <w:rFonts w:cs="Arial" w:ascii="Arial" w:hAnsi="Arial"/>
          <w:sz w:val="24"/>
          <w:szCs w:val="24"/>
        </w:rPr>
        <w:t>, das lontr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tem a pelagem marrom com mancha branca e irregular no pescoço. A espécie tem o corpo alongado, que pode alcançar 1,8 metros, e pesa cerca de 32 quilos. A cauda em formato longo e achatado auxilia o animal a nadar melhor, assim como as membranas entre os dedos, que garantem mais agilidade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iranha habita ambientes de água doce, como rios de correntezas lentas, riachos, lagos e suas margens. Geralmente, buscam locais de menor declive e vegetação densa, onde constroem suas toc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“Terra da Gente”. Disponível em: &lt;https://g1.globo.com/&gt;. (Com cortes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tem a pelagem marrom com mancha branca e irregular no pescoç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spensa comple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cessita d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cessita d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apresenta um verbo transitivo diret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um mamífero carnívoro pertencente à família Mustelida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auda em formato longo e achatado auxilia o animal a nadar melho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eralmente, buscam locais de menor declive e vegetação dens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A ariranha habita ambientes de água doce [...]”, o verbo “habit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itivo dire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itivo indire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transitivo direto, 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constroem suas tocas.”,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um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um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um sujeito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3T15:04:00Z</dcterms:modified>
  <cp:revision>4</cp:revision>
  <dc:subject/>
  <dc:title/>
</cp:coreProperties>
</file>