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o vai sediar Mundial de Skate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Rio de Janeiro será a sede dos campeonatos mundiais oficiais de Park e Street em 2022. Os eventos são considerados os mais importantes da temporada e cruciais na corrida olímpica para os Jogos de Paris 2024. O anúncio oficial foi feito nesta segunda-feira. As duas competições serão na Praça Duó, no Rio de Janeiro, no mês de outubro, fazendo do Rio a capital mundial do skate. Os eventos acontecerão em sequênci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agenciabrasil.ebc.com.br/radioagencia-nacional/esportes/audio/2022-05/brasil-termina-copa-do-mundo-de-bocha-com-7-medalhas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locução verbal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io vai sediar Mundial de Skate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locução verbal grifada acima corresponde ao verb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o segmento que contém um verbo no tempo futur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s eventos são considerados os mais importantes da temporad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anúncio oficial foi feito nesta segunda-feir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s eventos acontecerão em sequênci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duas competições serão na Praça Duó, no Rio de Janeiro, no mês de outubro, fazendo do Rio a capital mundial do skat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o sujeito do verbo no tempo futuro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1ª pessoa do plur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2ª pessoa do plur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3ª pessoa do plur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s verbos no tempo futuro, que compõem o texto, foram empregados no modo indicativo, pois eles expressa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cert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possívei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duvidos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03T17:00:00Z</dcterms:modified>
  <cp:revision>6</cp:revision>
  <dc:subject/>
  <dc:title/>
</cp:coreProperties>
</file>