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é a origem da batut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credita-se que a batuta (termo de origem italiana que quer dizer “batida”, “compasso”) era usada na Europa da Idade Moderna para marcar o ritmo da músic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isso, os regentes faziam essa marcação com um rolo de pautas ou batendo uma pesada vara no chã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ma do compositor Beethoven, que possuía uma batuta, certamente contribuiu para a difusão do hábit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u tamanho varia entre 15 e 25 centímetros e atualmente é feita de madeira leve, celuloide ou mesmo plástic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Acredita-se que a batuta [...] era usada na Europa da Idade Moderna para marcar o ritmo da música.”, o verbo no pretérito imperfeito forma uma locu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erbo no pretérito im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tes disso, os regentes faziam essa marcação com um rolo de pautas ou batendo uma pesada vara no ch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no pretérito imperfeito grifado acima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relação ao trecho “A fama do compositor Beethoven, que possuía uma batuta, certamente contribuiu para a difusão do hábito.”, 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possuir” foi empregado no pretérito imperf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contribuir” foi empregado no pretérito imperf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possuir” e o verbo “contribuir” foram empregados no pretérito imperf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verbos no pretérito imperfeito, que compõem o texto, estão no modo indicativo ou no modo subjuntivo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3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18T23:16:00Z</dcterms:modified>
  <cp:revision>12</cp:revision>
  <dc:subject/>
  <dc:title/>
</cp:coreProperties>
</file>