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acat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o abacate não seja uma fruta nativa do Brasil, o país está entre um de seus maiores produtores. Hoje, no mundo, existem mais de 500 variedades de abaca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aqui os frutos maduros são consumidos normalmente amassados com açúcar e limão. Em outros países, são servidos em saladas, sopas e até em conserv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vale dizer, além gastronomia, as folhas, as cascas, as sementes e até o tronco dessa árvore têm aplicação medicinal. Os usos fitoterápicos ________ de aftas e amigdalites à diarreia, nevralgias e distúrbios de digest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óleo é também indicado no tratamento de pele e de cabelos ressecados. Historicamente, essa fruta foi introduzida no Brasil no início do século XIX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/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modo indic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bora o abacate não seja uma fruta nativa do Brasil, o país está entre um de seus maiores produto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Hoje, no mundo, existem mais de 500 variedades de abacate.”, o verbo no modo indicativo refere-s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folhas, as cascas, as sementes e até o tronco dessa árvore têm aplicação medicinal.”, há um verbo no modo indicativ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identificado acima está no modo indicativ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comend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o verbo “ir” no presente do modo indic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usos fitoterápicos ________ de aftas e amigdalites à diarreia, nevralgias e distúrbios de digest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flora/aquaticas/NOT,0,0,1223756,Vitoria-Regia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5T23:19:00Z</dcterms:modified>
  <cp:revision>5</cp:revision>
  <dc:subject/>
  <dc:title/>
</cp:coreProperties>
</file>