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os de combustíveis só poderão ter dois dígitos nos centav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o próximo sábado, 7 de maio, não tem mais desculpa: todos os postos de combustíveis do país devem apresentar os preços dos produtos com apenas dois dígitos na parte dos centavos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É o que determina a resolução da ANP, Agência Nacional do Petróleo, que deu seis meses para esses estabelecimentos se programarem e fazerem as adaptações necessárias. A ideia principal é facilitar a leitura dos preços pelos consumidores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norma, os preços devem ser exibidos com as duas casas decimais no painel de preços e também nos visores das bombas de abasteciment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ão precisar trocar as máquinas, o terceiro dígito dos centavos pode continuar nas bombas, desde que travado no zero na hora do abastecimen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isponível em: &lt;https://agenciabrasil.ebc.com.br/&gt;. Acesso em: 05 de maio de 2022. (Com cortes).</w:t>
      </w:r>
    </w:p>
    <w:p>
      <w:pPr>
        <w:pStyle w:val="Normal"/>
        <w:spacing w:lineRule="auto" w:line="300" w:before="0" w:after="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Postos de combustíveis só poderão ter dois dígitos nos centavos”, há um verbo no infinitivo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A crase antes do verbo no infinitivo “partir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s verbos no infini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o que determina a resolução da ANP, Agência Nacional do Petróleo, que deu seis meses para esses estabelecimentos se programarem e fazerem as adaptações necessári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s verbos no infinitivo grifados acima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is flexionad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is não flexionad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[...] o terceiro dígito dos centavos pode continuar nas bombas [...]”, o verbo no infinitivo poderia ser substituído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olonga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começar”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permanecer”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05T23:00:00Z</dcterms:modified>
  <cp:revision>14</cp:revision>
  <dc:subject/>
  <dc:title/>
</cp:coreProperties>
</file>