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a voz reflexiv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gantíssim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zygotheca elegantíssim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se arbusto, que chega a ganhar o tamanho de uma arvoreta, por causa de suas inflorescências densas e ramificadas, costuma ser muito visitado por abelhas. Quando jovem e cultivada em vasos, a espécie persiste por um longo período em sua forma juvenil. Ela costuma ser plantada isoladamente ou em grupos formando conjuntos e renques (fileiras), em beiras de muros e paredes. Vale dizer: a elegantíssima se adapta bem a climas frios. Geralmente a espécie multiplica-se facilmente por sementes (com muitas mudas se formando próximas à planta-mã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faunaeflora.terradagente.g1.globo.com/flora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Identifique o trecho que contém um verbo na voz reflexiv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espécie persiste por um longo período em sua forma juveni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 costuma ser plantada isoladamen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Geralmente a espécie multiplica-se facilmente por sement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cima, o verbo está na voz reflexiva porque o sujeito é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g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acient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na voz reflexiv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ale dizer: a elegantíssima se adapta bem a climas fri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a voz reflexiva, grifado na questão anterior, foi empregado no modo indicativ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ien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m muitas mudas se formando próximas à planta-mãe).”, o verbo na voz reflexiva está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unaeflora.terradagente.g1.globo.com/flo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26T19:51:00Z</dcterms:modified>
  <cp:revision>8</cp:revision>
  <dc:subject/>
  <dc:title/>
</cp:coreProperties>
</file>