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oelho selvagem que vive no Brasil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florestas do Brasil vive um coelho diferente: o tapiti. Conhecido também por coelho-brasileiro, a espécie, nativa do país, foi descrita pela primeira vez em Pernambuco, em 1753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ntão, o animal, de pequeno-médio porte, desfila suas orelhas estreitas e sua cauda em forma de algodão pelas bordas de florestas tropicais densas, florestas secundárias, regiões de banhados e margens de ri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á-lo, porém, não é tão fácil. Discreto e solitário o coelhinho de hábitos noturnos se esconde em tocas durante o dia, passando despercebido por muitos observadores de naturez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g1.globo.com/&gt;. (Com cortes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o trecho “[...] a espécie, nativa do país, foi descrita pela primeira vez em Pernambuco [...]”, as vírgulas assinal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rte “[...] florestas tropicais densas, florestas secundárias, regiões de banhados e margens de rios.”, as vírgulas indic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Observá-lo, porém, não é tão fácil.”, as vírgulas separam uma conjun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egmento abaixo foi transcrito sem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creto e solitário o coelhinho de hábitos notur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se esconde em tocas durante o dia, passando despercebido por muitos observadores de natureza.”, a vírgula antece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gerúndio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07T19:15:00Z</dcterms:modified>
  <cp:revision>2</cp:revision>
  <dc:subject/>
  <dc:title/>
</cp:coreProperties>
</file>