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vo-do-pantanal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ervo-do-pantanal pode pesar até 130 quilos e medir mais de dois metros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chos possuem chifres que caem e voltam a crescer a cada ano e nas espécies que apresentam galhadas as ramificações vão aumentando gradualmente a partir do primeiro an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contrado nas matas que margeiam os rios, o mamífero tem dieta alimentar variada: come desde folhas, brotos e galhos até frutas e flor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alista e solitária, essa é a espécie mais abundante de veados no Brasil. A população, porém, sofre declínio pela perda de habitat, grande índice de atropelamentos e pressão da caç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ís Pimenta. “Terra da Gente”. Disponível em: &lt;https://g1.globo.com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segmento abaixo foi transcrito sem as vírgulas. Coloque-a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machos possuem chifres que caem e voltam a crescer a cada ano e nas espécies que apresentam galhadas as ramificações vão aumentando gradualmente a partir do primeiro an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Encontrado nas matas que margeiam os rios, o mamífero tem dieta alimentar variada [...]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 folhas, brotos e galhos até frutas e flores.”, a vírgula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tercal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Territorialista e solitária, essa é a espécie mais abundante de veados no Brasil.”, as vírgulas separ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edicativo do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A população, porém, sofre declínio [...]”, as vírgulas separ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njunção adit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junção conclusiv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conjunção adversat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5-17T15:09:00Z</dcterms:modified>
  <cp:revision>13</cp:revision>
  <dc:subject/>
  <dc:title/>
</cp:coreProperties>
</file>