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ujeito simples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teto</w:t>
        <w:br/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ateto lembra um porquinho e tem uma mancha ao redor do pescoço que parece um colar branco. Seu tamanho varia entre 90 centímetros e 1 metro, e o peso, entre 20 e 25 quilos. Sua carne é bastante apreciada, por isso os catetos enfrentam o perigo da extinção. Nascem dois em cada ninhada. Embora se alimentem de alguns animais, são basicamente vegetarianos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sz w:val="20"/>
          <w:szCs w:val="20"/>
        </w:rPr>
        <w:t>Marcelo Duarte. Disponível em: &lt;https://www.guiadoscuriosos.com.br&gt;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verbo de sujeito simples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cateto lembra um porquinho e tem uma mancha ao redor do pescoço [...]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a passagem “Seu tamanho varia entre 90 centímetros e 1 metro [...]”, o núcleo do sujeito simples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je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pronome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substan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o trech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 isso os catetos enfrentam o perigo da extinção.”, o verbo exprim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ção do sujeito simples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 estado do sujeito simples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aracterística do sujeito simples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Nascem dois em cada ninhada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ujeito dessa oração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cul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imples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etermina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Identifique o segmento que contém um sujeito simples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Sua carne é bastante apreciada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mbora se alimentem de alguns animai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são basicamente vegetariano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21:4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5-21T22:14:00Z</dcterms:modified>
  <cp:revision>7</cp:revision>
  <dc:subject/>
  <dc:title/>
</cp:coreProperties>
</file>