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ujeito oculto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“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Coelhos corajosos</w:t>
        </w:r>
      </w:hyperlink>
      <w:r>
        <w:rPr>
          <w:rFonts w:cs="Arial" w:ascii="Arial" w:hAnsi="Arial"/>
          <w:b/>
          <w:color w:val="000000"/>
          <w:sz w:val="24"/>
          <w:szCs w:val="24"/>
        </w:rPr>
        <w:t>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</w:t>
      </w:r>
      <w:r>
        <w:rPr>
          <w:rFonts w:cs="Arial" w:ascii="Arial" w:hAnsi="Arial"/>
          <w:i/>
          <w:sz w:val="24"/>
          <w:szCs w:val="24"/>
        </w:rPr>
        <w:t>Coelhos Corajosos</w:t>
      </w:r>
      <w:r>
        <w:rPr>
          <w:rFonts w:cs="Arial" w:ascii="Arial" w:hAnsi="Arial"/>
          <w:sz w:val="24"/>
          <w:szCs w:val="24"/>
        </w:rPr>
        <w:t>, acompanhamos uma família de coelhinhos que viaja em busca de aventuras. Passeando pelo mundo no ônibus-coelho, estão os irmãos Boo e Bop, seus pais Ma e Pa, além de seus quatro irmãozinhos bebês. Juntos, eles exploram com muita coragem o mundo dos coelhos e dos outros animais. Em seu caminho, aproximam-se de filhotes de diversas espécies, aprendendo a lidar com as diferenças que existem entre eles. A alegria de Boo, Bop e da família coelho está em fazer novas amizades e poder brincar enquanto conhecem lugares novos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ponível em: &lt;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s://www.adorocinema.com/series/serie-31666/</w:t>
        </w:r>
      </w:hyperlink>
      <w:r>
        <w:rPr>
          <w:rFonts w:cs="Arial" w:ascii="Arial" w:hAnsi="Arial"/>
          <w:color w:val="000000"/>
          <w:sz w:val="20"/>
          <w:szCs w:val="20"/>
        </w:rPr>
        <w:t>&gt;. (Com adaptações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Sublinhe o verbo da oraçã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Em </w:t>
      </w:r>
      <w:r>
        <w:rPr>
          <w:rFonts w:cs="Arial" w:ascii="Arial" w:hAnsi="Arial"/>
          <w:i/>
          <w:sz w:val="24"/>
          <w:szCs w:val="24"/>
        </w:rPr>
        <w:t>Coelhos Corajosos</w:t>
      </w:r>
      <w:r>
        <w:rPr>
          <w:rFonts w:cs="Arial" w:ascii="Arial" w:hAnsi="Arial"/>
          <w:sz w:val="24"/>
          <w:szCs w:val="24"/>
        </w:rPr>
        <w:t>, acompanhamos uma família de coelhinho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sujeito do verbo sublinhado acima está oculto. Identifiqu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sujeito da oração foi identificado na questão anterior, por mei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o contex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a terminação verb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o contexto e da terminação verb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m seu caminho, aproximam-se de filhotes de diversas espécies [...]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 do texto, o sujeito classifica-se com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ocult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simples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etermina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segment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quanto conhecem lugares novos.”, o verbo express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ção do sujeito ocul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estado do sujeito ocul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uma característica do sujeito ocul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orocinema.com/series/serie-31666/" TargetMode="External"/><Relationship Id="rId3" Type="http://schemas.openxmlformats.org/officeDocument/2006/relationships/hyperlink" Target="https://www.adorocinema.com/series/serie-31666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4:3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5-14T14:46:00Z</dcterms:modified>
  <cp:revision>17</cp:revision>
  <dc:subject/>
  <dc:title/>
</cp:coreProperties>
</file>