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nça-pintad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onça-pintada (</w:t>
      </w:r>
      <w:r>
        <w:rPr>
          <w:rFonts w:cs="Arial" w:ascii="Arial" w:hAnsi="Arial"/>
          <w:i/>
          <w:color w:val="000000"/>
          <w:sz w:val="24"/>
          <w:szCs w:val="24"/>
        </w:rPr>
        <w:t>Panthera onca</w:t>
      </w:r>
      <w:r>
        <w:rPr>
          <w:rFonts w:cs="Arial" w:ascii="Arial" w:hAnsi="Arial"/>
          <w:color w:val="000000"/>
          <w:sz w:val="24"/>
          <w:szCs w:val="24"/>
        </w:rPr>
        <w:t>) é considerada a rainha do Pantanal. O maior felino das Américas tem a terceira mordida mais forte do planeta, perdendo apenas para o tigre e o leão. Pode medir até dois metros e pesar 150 quilos. A imponência e beleza dessa espécie tornam o encontro com ela ainda mais especial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onças-pintadas são mamíferos que apresentam a cor amarelo-dourado com manchas pretas na cabeça, no pescoço e nas patas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nça-pintada alimenta-se de animais silvestres, como catetos, veados e tatu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ualmente, o felino é classificado, segundo a União Internacional Para a Conservação da Natureza e dos Recursos Naturais (IUCN), como “Quase Ameaçado”. Desmatamento, expansão da agricultura e caça são as principais ameaças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103763577"/>
      <w:bookmarkStart w:id="1" w:name="_Hlk103763577"/>
      <w:bookmarkEnd w:id="1"/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ís Pimenta. “Terra da Gente”. Disponível em: &lt;https://g1.globo.com/&gt;. (Com cortes e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_Hlk103763577"/>
      <w:bookmarkStart w:id="3" w:name="_Hlk103763577"/>
      <w:bookmarkEnd w:id="3"/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Identifique a oração de sujeito compost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A onça-pintada (</w:t>
      </w:r>
      <w:r>
        <w:rPr>
          <w:rFonts w:cs="Arial" w:ascii="Arial" w:hAnsi="Arial"/>
          <w:i/>
          <w:color w:val="000000"/>
          <w:sz w:val="24"/>
          <w:szCs w:val="24"/>
        </w:rPr>
        <w:t>Panthera onca</w:t>
      </w:r>
      <w:r>
        <w:rPr>
          <w:rFonts w:cs="Arial" w:ascii="Arial" w:hAnsi="Arial"/>
          <w:color w:val="000000"/>
          <w:sz w:val="24"/>
          <w:szCs w:val="24"/>
        </w:rPr>
        <w:t>) é considerada a rainha do Pantan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Pode medir até dois met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A imponência e beleza dessa espécie tornam o encontro com ela ainda mais especi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Na oração identificada acima, o sujeito é composto porque apresenta mais de um núcleo. Informe os núcleos desse suj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Na frase “A cabeça, o pescoço e as patas da onça-pintada têm manchas pretas.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ação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estado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aracterística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Sublinhe o sujeito composto a seguir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esmatamento, expansão da agricultura e caça são as principais ameaç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Os núcleos do sujeito composto, sublinhado anteriormente, são ligados por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um arti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uma conjun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8T14:52:00Z</dcterms:modified>
  <cp:revision>23</cp:revision>
  <dc:subject/>
  <dc:title/>
</cp:coreProperties>
</file>