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menta-do-rein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rasil é um de seus maiores produtores. As três variedades mais recomendadas são a Cingapura, Bragantina e Guajarina. A pimenta-do-reino normalmente se propaga por estaquia. Essa trepadeira apresenta espigas, que são colhidas quando os frutos têm a cor verde-clara e a semente está endurecida. Posteriormente, elas são debulhadas manualmente (ou de forma mecânica), e os grãos postos para secar ao sol (ou em secadoras). Além do uso na culinária, a pimenta-do-reino tem aplicação na homeopatia (nos casos de inflamações oculares, eczema, úlceras, cefalalgias, problemas renais, amidalites e palpitações) e como inseticida natural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bstantivo própr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rasil é um de seus maiores produtor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trepadeira apresenta espig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ubstantivos usados nessa passagem do texto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Posteriormente, </w:t>
      </w:r>
      <w:r>
        <w:rPr>
          <w:rFonts w:cs="Arial" w:ascii="Arial" w:hAnsi="Arial"/>
          <w:sz w:val="24"/>
          <w:szCs w:val="24"/>
          <w:u w:val="single"/>
        </w:rPr>
        <w:t>elas</w:t>
      </w:r>
      <w:r>
        <w:rPr>
          <w:rFonts w:cs="Arial" w:ascii="Arial" w:hAnsi="Arial"/>
          <w:sz w:val="24"/>
          <w:szCs w:val="24"/>
        </w:rPr>
        <w:t xml:space="preserve"> são debulhadas manualmente [...]”, o pronome pessoal destacado refere-se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no texto o substantiv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há um substantivo acentuado porque é proparoxíton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substantivo abstrato “aplicação”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4T23:34:00Z</dcterms:modified>
  <cp:revision>3</cp:revision>
  <dc:subject/>
  <dc:title/>
</cp:coreProperties>
</file>