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nheça a harpia (</w:t>
      </w:r>
      <w:r>
        <w:rPr>
          <w:rFonts w:cs="Arial" w:ascii="Arial" w:hAnsi="Arial"/>
          <w:b/>
          <w:i/>
          <w:sz w:val="24"/>
          <w:szCs w:val="24"/>
        </w:rPr>
        <w:t>Harpia harpyj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sustentar os 105 centímetros de comprimento e até dois metros de envergadura, a harpia – maior águia das Américas e uma das maiores do mundo – possui uma dieta variada: preguiças, macacos, cachorros-do-mato, gambás, tatus, veados, quatis algumas espécies de aves e réptei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aptura de presas com mais de seis quilos é bem-sucedida graças às garras e tarsos bem desenvolvidos: uma das unhas mede até sete centímetros. “A harpia caça por espreita: pousada ela fica procurando as presas por bastante tempo, de forma discreta. Quando localiza o animal, voa entre as copas das árvores e o captura”, destaca o ornitólogo Willian Menq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le Januzzi. “Terra da Gente”. Disponível em: &lt;https://g1.globo.com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a função dos parênteses no título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arpia – maior águia das Américas e uma das maiores do mundo – possui uma dieta variada [...]”, os travessões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aptura de presas com mais de seis quilos é bem-sucedida graças às garras e tarsos bem desenvolvid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A harpia caça por espreita: pousada ela fica procurando as presas por bastante tempo [...]”, os dois-pontos anunci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 de algo dito anteriorm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períodos foram fechados no texto com o mesmo sinal de pontuação. Inform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Qual a função das aspas no text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2T15:08:00Z</dcterms:modified>
  <cp:revision>5</cp:revision>
  <dc:subject/>
  <dc:title/>
</cp:coreProperties>
</file>