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m anjo em minha vida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dicado reverendo Henry Biggs (Courtney B. Vance) sente que seu casamento com Julia (Whitney Houston) atravessa uma crise, em virtude de ele não ter muito tempo para a família, pois os problemas dos membros da sua igreja o deixam muito ocupado. Assim ele pede ajuda a Deus, que ______ manda Dudley (Denzel Washington), um anjo que acaba atraindo a atenção de Julia e criando novos problemas entre o casal. Além disso, um especulador imobiliário pretende demolir a igreja para construir um shopping center e uma área de lazer, trazendo ainda mais problemas para o Reverendo Bigg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33298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pesso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dedicado reverendo Henry Biggs (Courtney B. Vance) sente que seu casamento com Julia (Whitney Houston) atravessa uma crise, em virtude de ele não ter muito tempo para a famíli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pessoal grifado acima se refere a quem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s problemas dos membros da sua igreja o deixam muito ocupad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 do texto, o vocábulo “o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demonstr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espaço, indicado no texto, deve ser preenchido com o pronome pessoal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lh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nome pessoal, assinalado na questão anterior, funciona sintaticamente com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13T15:03:00Z</dcterms:modified>
  <cp:revision>6</cp:revision>
  <dc:subject/>
  <dc:title/>
</cp:coreProperties>
</file>