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tra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tra é uma cidade histórica e arqueológica localizada no sul da Jordânia. A cidade é famosa por sua arquitetura esculpida em rocha e por seu sistema de canalização de água. Outro nome para Petra é Cidade Rosa, devido à cor das pedras do local.</w:t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O estilo arquitetônico dos nabateus, de influência greco-romana e oriental, revela a sua natureza ativa e cosmopolita. Esse povo acreditava que Petra se encontrava sob a proteção do deus </w:t>
      </w:r>
      <w:r>
        <w:rPr>
          <w:rFonts w:cs="Arial" w:ascii="Arial" w:hAnsi="Arial"/>
          <w:i/>
          <w:sz w:val="24"/>
          <w:szCs w:val="24"/>
        </w:rPr>
        <w:t>dhû Sharâ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 sítio arqueológico permaneceu desconhecido para o mundo ocidental até 1812, quando foi introduzido pelo explorador suíço Johann Ludwig Burckhardt. Foi descrita como “uma cidade rosa e vermelha tão velha quanto o tempo” em um poema de John William Burgon. A UNESCO a descreveu como “uma das mais preciosas propriedades culturais da herança cultural do homem”.</w:t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>Disponível em: &lt;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https://www.ufmg.br/espacodoconhecimento/as-7-maravilhas-do-mundo-moderno/</w:t>
        </w:r>
      </w:hyperlink>
      <w:r>
        <w:rPr>
          <w:rFonts w:cs="Arial" w:ascii="Arial" w:hAnsi="Arial"/>
          <w:color w:val="000000"/>
          <w:sz w:val="20"/>
          <w:szCs w:val="20"/>
        </w:rPr>
        <w:t>&gt;.</w:t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Grife o pronome a seguir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 cidade é famosa por sua arquitetura esculpida em rocha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O pronome grifado acima é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relativ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ossessiv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terrogativ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No segmento “Esse povo acreditava que Petra se encontrava sob a proteção do deus </w:t>
      </w:r>
      <w:r>
        <w:rPr>
          <w:rFonts w:cs="Arial" w:ascii="Arial" w:hAnsi="Arial"/>
          <w:i/>
          <w:sz w:val="24"/>
          <w:szCs w:val="24"/>
        </w:rPr>
        <w:t>dhû Sharâ</w:t>
      </w:r>
      <w:r>
        <w:rPr>
          <w:rFonts w:cs="Arial" w:ascii="Arial" w:hAnsi="Arial"/>
          <w:sz w:val="24"/>
          <w:szCs w:val="24"/>
        </w:rPr>
        <w:t>.”, há um pronome demonstrativo. Identifique-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Aponte o trecho que contém um pronome indefinid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Outro nome para Petra é Cidade Rosa, devido à cor das pedras do local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O estilo arquitetônico dos nabateus, de influência greco-romana e oriental, revela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O sítio arqueológico permaneceu desconhecido para o mundo ocidental até 1812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 xml:space="preserve">Em “A UNESCO </w:t>
      </w:r>
      <w:r>
        <w:rPr>
          <w:rFonts w:cs="Arial" w:ascii="Arial" w:hAnsi="Arial"/>
          <w:sz w:val="24"/>
          <w:szCs w:val="24"/>
          <w:u w:val="single"/>
        </w:rPr>
        <w:t>a</w:t>
      </w:r>
      <w:r>
        <w:rPr>
          <w:rFonts w:cs="Arial" w:ascii="Arial" w:hAnsi="Arial"/>
          <w:sz w:val="24"/>
          <w:szCs w:val="24"/>
        </w:rPr>
        <w:t xml:space="preserve"> descreveu como ‘uma das mais preciosas propriedades culturais da herança cultural do homem’.”, o termo destacado é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uma preposição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artigo definid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pronome pessoal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fmg.br/espacodoconhecimento/as-7-maravilhas-do-mundo-moderno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4:49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2-05-03T14:49:00Z</dcterms:modified>
  <cp:revision>2</cp:revision>
  <dc:subject/>
  <dc:title/>
</cp:coreProperties>
</file>