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ma de herói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arles Howard (Jeff Bridges) é um milionário que ganhou um cavalo de pequeno porte e indisciplinado, chamado Seabiscuit, que nunca teve grande destaque nas corridas. Howard decide treiná-lo de forma a torná-lo competitivo, contratando para tanto o jóquei Red Pollard (Tobey Maguire) e o treinador Tom Smith (Chris Cooper), conhecido no meio por sua capacidade de se comunicar ________ cavalos. Juntos eles conseguem transformar Seabiscuit no cavalo do ano em 1938, chamando a atenção da população americana para sua história de sucess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7262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Charles Howard (Jeff Bridges) é um milionário que ganhou um cavalo de pequeno porte [...]”, há uma preposição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Howard decide treiná-lo de forma a torná-lo competitivo [...]”, o term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ntratando para tanto o jóquei Red Pollard (Tobey Maguire) e o treinador Tom Smith (Chris Cooper)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hecido no meio por sua capacidade de se comunicar ________ cavalos.”, o espaço deve ser preenchido com 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Juntos eles conseguem transformar Seabiscuit no cavalo do ano em 1938 [...]”, a preposição “em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6T23:44:00Z</dcterms:modified>
  <cp:revision>14</cp:revision>
  <dc:subject/>
  <dc:title/>
</cp:coreProperties>
</file>