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osidade do di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ologia é a ciência que estuda as unidades de medida</w:t>
      </w:r>
      <w:r>
        <w:rPr>
          <w:rFonts w:cs="Arial" w:ascii="Arial" w:hAnsi="Arial"/>
          <w:color w:val="000000"/>
          <w:sz w:val="24"/>
          <w:szCs w:val="24"/>
        </w:rPr>
        <w:t>. 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Em 20 de maio de 187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realizou-se a Convenção do Metro em Paris na França. Dezessete países assinaram um</w:t>
      </w:r>
      <w:r>
        <w:rPr>
          <w:rFonts w:cs="Arial" w:ascii="Arial" w:hAnsi="Arial"/>
          <w:sz w:val="24"/>
          <w:szCs w:val="24"/>
        </w:rPr>
        <w:t xml:space="preserve"> contrato e, de acordo com ele, passaram a adotar o sistema métrico. Atualmente, 18 nações fazem parte do acord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www.guiadoscuriosos.com.br/&gt;. Acesso em: 05 de maio de 2022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etrologia é a ciência que estuda as unidades de medida</w:t>
      </w:r>
      <w:r>
        <w:rPr>
          <w:rFonts w:cs="Arial" w:ascii="Arial" w:hAnsi="Arial"/>
          <w:color w:val="000000"/>
          <w:sz w:val="24"/>
          <w:szCs w:val="24"/>
        </w:rPr>
        <w:t>.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eríodo abaixo foi transcrito sem as vírgulas. Coloque-a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Em 20 de maio de 187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realizou-se a Convenção do Metro em Paris na França.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ezessete países assinaram um</w:t>
      </w:r>
      <w:r>
        <w:rPr>
          <w:rFonts w:cs="Arial" w:ascii="Arial" w:hAnsi="Arial"/>
          <w:sz w:val="24"/>
          <w:szCs w:val="24"/>
        </w:rPr>
        <w:t xml:space="preserve"> contrato e, de acordo com ele, passaram a adotar o sistema métric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, a conjunção “e”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simples “Atualmente, 18 nações fazem parte do acordo.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oração, que compõe o período acima, é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datas-festas-comemorativas/dia-da-metrologia/a-origem-do-dia-da-metrologia-20-05/" TargetMode="External"/><Relationship Id="rId3" Type="http://schemas.openxmlformats.org/officeDocument/2006/relationships/hyperlink" Target="https://www.guiadoscuriosos.com.br/datas-festas-comemorativas/dia-da-metrologia/a-origem-do-dia-da-metrologia-20-0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0T19:55:00Z</dcterms:modified>
  <cp:revision>5</cp:revision>
  <dc:subject/>
  <dc:title/>
</cp:coreProperties>
</file>