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caré-do-pantanal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jacaré-do-pantanal (</w:t>
      </w:r>
      <w:r>
        <w:rPr>
          <w:rFonts w:cs="Arial" w:ascii="Arial" w:hAnsi="Arial"/>
          <w:i/>
          <w:sz w:val="24"/>
          <w:szCs w:val="24"/>
        </w:rPr>
        <w:t>Caiman yacare</w:t>
      </w:r>
      <w:r>
        <w:rPr>
          <w:rFonts w:cs="Arial" w:ascii="Arial" w:hAnsi="Arial"/>
          <w:sz w:val="24"/>
          <w:szCs w:val="24"/>
        </w:rPr>
        <w:t>) também se destaca entre as espécies típicas do bioma. Com uma mandíbula forte, cauda serrilhada e pés com garras poderosas, a espécie mede, em média, três metros de compriment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éptil se alimenta principalmente de peixes e outros vertebrados aquáticos, além de invertebrados como caramujos e insetos, principalmente quando estão na fase jovem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espécie também controla a população de insetos e dos gastrópodes (caramujos) transmissores de doenças, como a esquistossomose (barriga-d’água). As fezes servem de alimento a peixes e outros seres vivos aquático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ís Pimenta. “Terra da Gente”. Disponível em: &lt;https://g1.globo.com/&gt;. (Com cort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ocábulo proparoxíton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jacaré-do-pantanal (</w:t>
      </w:r>
      <w:r>
        <w:rPr>
          <w:rFonts w:cs="Arial" w:ascii="Arial" w:hAnsi="Arial"/>
          <w:i/>
          <w:sz w:val="24"/>
          <w:szCs w:val="24"/>
        </w:rPr>
        <w:t>Caiman yacare</w:t>
      </w:r>
      <w:r>
        <w:rPr>
          <w:rFonts w:cs="Arial" w:ascii="Arial" w:hAnsi="Arial"/>
          <w:sz w:val="24"/>
          <w:szCs w:val="24"/>
        </w:rPr>
        <w:t>) também se destaca entre as espécies típicas do biom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ocábulo proparoxítono grifado acim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pronome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centua-se a palavra “mandíbula” porque el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xítona terminada em “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oxítona terminada em ditong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réptil se alimenta principalmente de peixes e outros vertebrados aquátic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, há uma palavra proparoxítona. Identifi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[...] gastrópodes (caramujos) [...]”, a palavra entre parêntese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 a proparoxítona “gastrópode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a proparoxítona “gastrópode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 a proparoxítona “gastrópode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0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18T20:20:00Z</dcterms:modified>
  <cp:revision>5</cp:revision>
  <dc:subject/>
  <dc:title/>
</cp:coreProperties>
</file>