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ça o cauré: falcão caça morcegos e ocorre em todo o Brasil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ve de rapina caça durante à noite e, durante o dia, protege o territóri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conhece o cauré (</w:t>
      </w:r>
      <w:r>
        <w:rPr>
          <w:rFonts w:cs="Arial" w:ascii="Arial" w:hAnsi="Arial"/>
          <w:i/>
          <w:sz w:val="24"/>
          <w:szCs w:val="24"/>
        </w:rPr>
        <w:t>Falco rufigularis</w:t>
      </w:r>
      <w:r>
        <w:rPr>
          <w:rFonts w:cs="Arial" w:ascii="Arial" w:hAnsi="Arial"/>
          <w:sz w:val="24"/>
          <w:szCs w:val="24"/>
        </w:rPr>
        <w:t>)? Esse pequeno falcão tem o tamanho de uma régua – mede cerca de 30 centímetros, caça durante à noite e, durante o dia, protege o territóri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espécie ocorre em áreas de florestas semiabertas, clareiras e beira de rios. Está presente em todo o país e também pode ser vista do México à Bolívia e no norte da Argentina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plumagem preta, peito e barriga listrados de branco, o cauré tem as laterais do pescoço amarelo-ferrugem ou branca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ís Pimenta. “Terra da Gente”. Disponível em: &lt;https://g1.globo.com/&gt;. (Fragmento 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cauré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 terminado em diton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ssinale o vocábulo, usado no texto, acentuado pela mesma razão de “cauré”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ocê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erritóri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péci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Aponte o trecho em que a palavra acentuada grifada é oxíton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se pequeno falcão tem o tamanho de uma </w:t>
      </w:r>
      <w:r>
        <w:rPr>
          <w:rFonts w:cs="Arial" w:ascii="Arial" w:hAnsi="Arial"/>
          <w:sz w:val="24"/>
          <w:szCs w:val="24"/>
          <w:u w:val="single"/>
        </w:rPr>
        <w:t>régua</w:t>
      </w:r>
      <w:r>
        <w:rPr>
          <w:rFonts w:cs="Arial" w:ascii="Arial" w:hAnsi="Arial"/>
          <w:sz w:val="24"/>
          <w:szCs w:val="24"/>
        </w:rPr>
        <w:t xml:space="preserve">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mede cerca de 30 </w:t>
      </w:r>
      <w:r>
        <w:rPr>
          <w:rFonts w:cs="Arial" w:ascii="Arial" w:hAnsi="Arial"/>
          <w:sz w:val="24"/>
          <w:szCs w:val="24"/>
          <w:u w:val="single"/>
        </w:rPr>
        <w:t>centímetros</w:t>
      </w:r>
      <w:r>
        <w:rPr>
          <w:rFonts w:cs="Arial" w:ascii="Arial" w:hAnsi="Arial"/>
          <w:sz w:val="24"/>
          <w:szCs w:val="24"/>
        </w:rPr>
        <w:t xml:space="preserve">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sz w:val="24"/>
          <w:szCs w:val="24"/>
          <w:u w:val="single"/>
        </w:rPr>
        <w:t>Está</w:t>
      </w:r>
      <w:r>
        <w:rPr>
          <w:rFonts w:cs="Arial" w:ascii="Arial" w:hAnsi="Arial"/>
          <w:sz w:val="24"/>
          <w:szCs w:val="24"/>
        </w:rPr>
        <w:t xml:space="preserve"> presente em todo o paí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também pode ser vista do México à Bolívia e no norte da Argentin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há uma palavra oxítona acentuada. Identifique-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ambé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éxic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olívi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nforme a razão da acentuação da palavra oxítona identificada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11T23:11:00Z</dcterms:modified>
  <cp:revision>3</cp:revision>
  <dc:subject/>
  <dc:title/>
</cp:coreProperties>
</file>