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aposta do Rio de Janeiro leva Mega-Sena de R$ 4,45 milhõ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urso 2.479 da Mega-Sena teve apenas uma aposta ganhadora. O jogo foi feito em Vassouras, interior do Rio de Janeiro. As seis dezenas foram sorteadas ontem (7) à noite, no Espaço Loterias Caixa, em São Paulo. O apostador (a) vai levar um prêmio de R$ 4.456.908,10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úmeros sorteados foram 10 – 15 – 17 – 20 – 21 – 35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ina teve 90 ganhadores, com prêmio individual de R$ 26.882,94. Acertaram quatro números 5.989 apostadores, que receberão cada um, R$ 577,12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postas na Mega-Sena podem ser feitas até às 19h (horário de Brasília) do dia do sorteio em lotéricas ou pela internet. Um jogo simples, de seis números, custa R$ 4,50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05/uma-aposta-do-rio-de-janeiro-leva-mega-sena-de-r-445-milhoes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rte “O concurso 2.479 da Mega-Sena teve apenas uma aposta ganhadora.”, o vocábulo “um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O apostador (a) vai levar um prêmio de R$ 4.456.908,10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”, há um numeral cardinal que indica o valor do prêmio. Escreva-o por extens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numeral, no trecho “A quina teve 90 ganhadores [...]”, é cardinal por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lo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quantida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Identifique o fragmento que contém um numeral cardinal variável em gêner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seis dezenas foram sorteadas ontem (7) à noi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ertaram quatro números 5.989 apostad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jogo simples, de seis números, custa R$ 4,50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As apostas na Mega-Sena podem ser feitas até às 19h (horário de Brasília) [...]”, o numeral cardinal compõe uma expressão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0T15:02:00Z</dcterms:modified>
  <cp:revision>9</cp:revision>
  <dc:subject/>
  <dc:title/>
</cp:coreProperties>
</file>